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2"/>
        <w:rPr/>
      </w:pPr>
      <w:r>
        <w:rPr/>
        <w:t>Еврейской автономн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09.04.2024</w:t>
      </w:r>
      <w:r>
        <w:rPr>
          <w:sz w:val="28"/>
        </w:rPr>
        <w:tab/>
        <w:tab/>
        <w:tab/>
        <w:tab/>
        <w:tab/>
        <w:tab/>
        <w:tab/>
        <w:t xml:space="preserve">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     № </w:t>
      </w:r>
      <w:r>
        <w:rPr>
          <w:sz w:val="28"/>
          <w:lang w:val="ru-RU"/>
        </w:rPr>
        <w:t>61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еречень должностных лиц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</w:rPr>
        <w:t>Волочаевского сельского поселения, уполномоченных составлять протоколы об административных правонарушениях</w:t>
      </w:r>
      <w:r>
        <w:rPr>
          <w:sz w:val="28"/>
          <w:szCs w:val="28"/>
        </w:rPr>
        <w:t xml:space="preserve"> на территории муниципального образования «Волочаевское сельское поселение» утвержденный постановлением администрации сельского поселения от 11.08.2015 № 145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sz w:val="28"/>
        </w:rPr>
        <w:t xml:space="preserve">перечень должностных лиц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</w:rPr>
        <w:t>Волочаевского сельского поселения, уполномоченных составлять протоколы об административных правонарушениях</w:t>
      </w:r>
      <w:r>
        <w:rPr>
          <w:sz w:val="28"/>
          <w:szCs w:val="28"/>
        </w:rPr>
        <w:t xml:space="preserve"> на территории муниципального образования «Волочаевское сельское поселение» утвержденный постановлением администрации сельского поселения от 11.08.2015 № 145 следующие измене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ab/>
        <w:t>«</w:t>
      </w: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НЫХ ЛИЦ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ВОЛОЧАЕВСКОГО СЕЛЬСКОГО ПОСЕЛЕНИЯ,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УПОЛНОМОЧЕННЫХ СОСТАВЛЯТЬ ПРОТОКОЛЫ</w:t>
      </w:r>
    </w:p>
    <w:p>
      <w:pPr>
        <w:pStyle w:val="ConsPlusTitle"/>
        <w:widowControl/>
        <w:jc w:val="center"/>
        <w:rPr/>
      </w:pPr>
      <w:r>
        <w:rPr/>
        <w:t>ОБ АДМИНИСТРАТИВНЫХ ПРАВОНАРУШЕНИЯХ НА ТЕРРИТОРИИ</w:t>
      </w:r>
    </w:p>
    <w:p>
      <w:pPr>
        <w:pStyle w:val="ConsPlusTitle"/>
        <w:widowControl/>
        <w:jc w:val="center"/>
        <w:rPr/>
      </w:pPr>
      <w:r>
        <w:rPr/>
        <w:t>МО «ВОЛОЧАЕВСКОЕ СЕЛЬСКОЕ ПОСЕ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19"/>
        <w:gridCol w:w="1068"/>
        <w:gridCol w:w="5712"/>
      </w:tblGrid>
      <w:tr>
        <w:trPr>
          <w:trHeight w:val="3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го л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ать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тья закона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Ст.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val="ru-RU"/>
              </w:rPr>
            </w:pPr>
            <w:r>
              <w:rPr>
                <w:lang w:val="ru-RU"/>
              </w:rPr>
              <w:t>Ст</w:t>
            </w:r>
            <w:r>
              <w:rPr>
                <w:lang w:val="ru-RU"/>
              </w:rPr>
              <w:t>. 19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29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38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законные действия по отношению к государственным символам муниципальных образовани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езаконное изготовление или ношение наград   и   атрибутов  к   наградам атрибутов к почетным званиям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представление или несвоевременное представление в орган местного самоуправления муниципального образования области (должностному лицу) сведений (информации), представление которых предусмотрено законом или нормативными правовыми актами органа местного самоуправления муниципального образования области и необходимо для осуществления этим органом (должностным лицом) его законной деятельности, а равно представление в орган местного самоуправления муниципального образования области (должностному лицу) таких сведений (информации) в неполном объеме или в искаженном виде, если такое действие (бездействие) не содержит состава административного правонарушения, предусмотренного Кодексом Российской Федерации об административных правонаруш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Воспрепятствование законной деятельности, невыполнение в установленный срок законного предписания органа местного самоуправления муниципального образования области либо должностного лица, осуществляющего контрольные фун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тишины и покоя гражд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1"/>
              <w:rPr/>
            </w:pPr>
            <w:r>
              <w:rPr/>
              <w:t>- Нарушение общепринятых норм нрав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 Нарушение дополнительных требований к содержанию домашних животных, в том числе к их выгул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енокошение и выпас скота с нарушением установленных прави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рушение местных правил содержания сельскохозяйственных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"/>
              <w:jc w:val="both"/>
              <w:outlineLvl w:val="1"/>
              <w:rPr/>
            </w:pPr>
            <w:r>
              <w:rPr/>
              <w:t xml:space="preserve">Нарушение ограничений в сфере продажи безалкогольных тонизирующих напитков на территории области </w:t>
            </w:r>
          </w:p>
        </w:tc>
      </w:tr>
      <w:tr>
        <w:trPr>
          <w:trHeight w:val="7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 эксперт 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15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ь 3 Ст. 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ь 4 Ст. 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Невыполнение законных  требований депутата  Законодательного   Собрания области,  депутата  представительного органа муниципального образования;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тказ  депутату   Законодательного Собрания      области,       депутату представительного              органа муниципального     образования     во внеочередном  приеме,   а   также   в посещении   органов   государственной власти  и   местного   самоуправления муниципальных            образований, предприятий,      организаций       и учреждений;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Неявка должностного лица органа местного самоуправления муниципального образования области, руководителя предприятия, учреждения, организации, находящейся в муниципальной собственности, без уважительных причин на заседание представительного органа муниципального образования области по письменному вызову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1"/>
              <w:rPr/>
            </w:pPr>
            <w:r>
              <w:rPr/>
              <w:t>- Нарушение общественной безопасности, выразившееся в несоблюдении обязанности по недопущению нахождения детей в ночное время в общественных местах без сопрово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общественной безопасности, выразившееся в несоблюдении обязанности по недопущению нахождения детей в местах, пребывание в которых может причинить вред здоровью детей, их физическому, интеллектуальному, психическому, духовному и нравственному развит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содержания мест погреб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размещения наружн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Распоряжение объектом нежилого фонда, находящимся в муниципальной собственности, без разрешения уполномоченного органа местного самоуправления муниципального образования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Использование находящегося в муниципальной собственности муниципальных образований области объекта нежилого фонда без оформленных документов либо с нарушением установленных норм и правил эксплуатации и содержания объектов нежилого фонда</w:t>
            </w:r>
          </w:p>
        </w:tc>
      </w:tr>
      <w:tr>
        <w:trPr>
          <w:trHeight w:val="9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1 разряда – главный бухгалтер 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3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епредоставление материалов и информации, необходимых для формирования проекта ме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ный</w:t>
            </w:r>
            <w:r>
              <w:rPr>
                <w:lang w:val="ru-RU"/>
              </w:rPr>
              <w:t xml:space="preserve"> специалист-эксперт</w:t>
            </w:r>
            <w:r>
              <w:rPr/>
              <w:t xml:space="preserve"> 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15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15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установленных законом области ограничений курения табака, потребления никотинсодержащей продукции или использования кальянов в отдельных общественных местах, расположенных на территории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ограничения розничной продажи товаров, содержащих сжиженный углеводородный газ, для личных и бытовых нужд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содержания подземных коммуник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организации мелкорозничной торгов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орядка предоставления торговых мест на розничных рынках</w:t>
            </w:r>
          </w:p>
        </w:tc>
      </w:tr>
      <w:tr>
        <w:trPr>
          <w:trHeight w:val="18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18-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19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Мойка транспортных средств в не установленных для этих целей мес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благоустройства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Л.В. Марц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37:00Z</dcterms:created>
  <dc:creator>user</dc:creator>
  <dc:description/>
  <dc:language>en-US</dc:language>
  <cp:lastModifiedBy>Анастасия Родио�</cp:lastModifiedBy>
  <cp:lastPrinted>2024-05-13T11:43:00Z</cp:lastPrinted>
  <dcterms:modified xsi:type="dcterms:W3CDTF">2024-05-13T01:4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795F3BBF047B7A47E353CFF30CE58_13</vt:lpwstr>
  </property>
  <property fmtid="{D5CDD505-2E9C-101B-9397-08002B2CF9AE}" pid="3" name="KSOProductBuildVer">
    <vt:lpwstr>1049-12.2.0.16909</vt:lpwstr>
  </property>
</Properties>
</file>