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01.04.2024                                          </w:t>
        <w:tab/>
        <w:tab/>
      </w:r>
      <w:r>
        <w:rPr>
          <w:color w:val="FF0000"/>
          <w:sz w:val="28"/>
        </w:rPr>
        <w:t xml:space="preserve">                                                      </w:t>
      </w:r>
      <w:r>
        <w:rPr>
          <w:sz w:val="28"/>
        </w:rPr>
        <w:t>№</w:t>
      </w:r>
      <w:r>
        <w:rPr>
          <w:color w:val="FF0000"/>
          <w:sz w:val="28"/>
        </w:rPr>
        <w:t xml:space="preserve"> </w:t>
      </w:r>
      <w:r>
        <w:rPr>
          <w:sz w:val="28"/>
        </w:rPr>
        <w:t>52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ключении в реестр имущества муниципальной собственности объектов недвижимого имущества, зарегистрированного на праве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Уставом муниципального образования «Волочаевское сельское поселение» и «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муниципального образования «Волочаевское сельское поселение»</w:t>
      </w:r>
      <w:r>
        <w:rPr>
          <w:sz w:val="28"/>
        </w:rPr>
        <w:t>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прилагаемый список объектов недвижимого имущества, подлежащих включению в </w:t>
      </w:r>
      <w:r>
        <w:rPr>
          <w:sz w:val="28"/>
          <w:szCs w:val="28"/>
        </w:rPr>
        <w:t>реестр имущества муниципального образования «Волочаевское сельское поселение» в связи с регистрацией права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Л. В. Мар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76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1.04.2024 № 5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бъектов недвижимого имущества, подлежащих включению в </w:t>
      </w:r>
      <w:r>
        <w:rPr>
          <w:sz w:val="28"/>
          <w:szCs w:val="28"/>
        </w:rPr>
        <w:t xml:space="preserve">реестр имущества муниципального образования «Волочаевское сельское поселение», зарегистрированных на праве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в реестр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АО, Смидовичский район, с. Волочаевка-1,ул. Октябрьская, 3 (Детская площадка з/у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(бессрочное) пользование 79:06:4000004:62-79/2023-1 от 28.06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АО, Смидовичский район, с. Партизанское,  примерно в 30 м на запад от дома 3 по ул. Юбилейная (КГС з/у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(бессрочное) пользование 79:06:4700005:349-79/009/2023-1 от 24.07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АО, Смидовичский район, с. Волочаевка-1,75 м на юго-восток от д 20 по ул. Шевчука (Парковка з/у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(бессрочное) пользование 79:06:4000010:221-79/009/2023-1 от 13.07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АО, Смидовичский район, с. Волочаевка-1, 17 м на юго-запад от дома 10 по ул. Лазо (пожарный гидрант з/у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(бессрочное) пользование 79:06:4000010:224-79/009/2023-1 от 17.07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АО, Смидовичский район, с. Партизанское, 20 м на юго-запад от дома 1 а по ул. Партизанской (пожарный водоем з/у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(бессрочное) пользование 79:06:4700004:241-79/009/2023-1 от 13.07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АО, Смидовичский район,с. Партизанское, примерно в 30 м на запад от дома 3 по ул. Юбилейная (ДК з/у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(бессрочное) пользование 79:06:4700005:348-79/009/2023-1 от 25.07.202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0:00Z</dcterms:created>
  <dc:creator>User</dc:creator>
  <dc:description/>
  <cp:keywords/>
  <dc:language>en-US</dc:language>
  <cp:lastModifiedBy>Admin</cp:lastModifiedBy>
  <cp:lastPrinted>2018-03-21T09:09:00Z</cp:lastPrinted>
  <dcterms:modified xsi:type="dcterms:W3CDTF">2024-04-01T05:31:00Z</dcterms:modified>
  <cp:revision>27</cp:revision>
  <dc:subject/>
  <dc:title/>
</cp:coreProperties>
</file>