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01.04.2024                                          </w:t>
        <w:tab/>
        <w:tab/>
      </w:r>
      <w:r>
        <w:rPr>
          <w:color w:val="FF0000"/>
          <w:sz w:val="28"/>
        </w:rPr>
        <w:t xml:space="preserve">                                                      </w:t>
      </w:r>
      <w:r>
        <w:rPr>
          <w:sz w:val="28"/>
        </w:rPr>
        <w:t>№</w:t>
      </w:r>
      <w:r>
        <w:rPr>
          <w:color w:val="FF0000"/>
          <w:sz w:val="28"/>
        </w:rPr>
        <w:t xml:space="preserve"> </w:t>
      </w:r>
      <w:r>
        <w:rPr>
          <w:sz w:val="28"/>
        </w:rPr>
        <w:t>50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ключении из реестра имущества муниципальной собственности жилых помещений, зарегистрированных на праве собственности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ставом муниципального образования «Волочаевское сельское поселение» и «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муниципального образования «Волочаевское сельское поселение»</w:t>
      </w:r>
      <w:r>
        <w:rPr>
          <w:sz w:val="28"/>
        </w:rPr>
        <w:t>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рилагаемый список жилых помещений, подлежащих исключению из </w:t>
      </w:r>
      <w:r>
        <w:rPr>
          <w:sz w:val="28"/>
          <w:szCs w:val="28"/>
        </w:rPr>
        <w:t>реестра имущества муниципального образования «Волочаевское сельское поселение» в связи с регистрацией права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Л. В. Мар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76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1.04.2024 № 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жилых помещений, подлежащих исключению из </w:t>
      </w:r>
      <w:r>
        <w:rPr>
          <w:sz w:val="28"/>
          <w:szCs w:val="28"/>
        </w:rPr>
        <w:t>реестра имущества муниципального образования «Волочаевское сельское поселение», зарегистрированных на праве собственност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естра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Лазо, д. 12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Шоссейная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Юбилейная, д. 3, кв.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Мирная, д.2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Первомайская,д. 15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Новая, д. 4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Новая, д. 6, кв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Октябрьская, д. 1, кв. 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Первомайская, д. 15, кв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Новая, д. 6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Гагарина, д. 5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Гагарина, д. 5, кв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Мирная, д. 3, кв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Гагарина, д. 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Блюхера, д. 5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Блюхера, д. 5, кв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0:00Z</dcterms:created>
  <dc:creator>User</dc:creator>
  <dc:description/>
  <cp:keywords/>
  <dc:language>en-US</dc:language>
  <cp:lastModifiedBy>Admin</cp:lastModifiedBy>
  <cp:lastPrinted>2018-03-21T09:09:00Z</cp:lastPrinted>
  <dcterms:modified xsi:type="dcterms:W3CDTF">2024-04-01T02:47:00Z</dcterms:modified>
  <cp:revision>23</cp:revision>
  <dc:subject/>
  <dc:title/>
</cp:coreProperties>
</file>