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2.11.2023</w:t>
      </w:r>
      <w:r>
        <w:rPr>
          <w:sz w:val="28"/>
          <w:szCs w:val="28"/>
        </w:rPr>
        <w:t xml:space="preserve">                                                                                                         № 1</w:t>
      </w:r>
      <w:r>
        <w:rPr>
          <w:sz w:val="28"/>
          <w:szCs w:val="28"/>
          <w:lang w:val="ru-RU"/>
        </w:rPr>
        <w:t>48/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изнании жилых домов, расположенных на территории Волочаевского сельского поселения,  аварий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й межведомственной комиссии по признанию помещения жилым помещением, жилого помещения непригодным для проживания аварийным и подлежащим сносу, назначенной распоряжением администрации сельского поселения от </w:t>
      </w:r>
      <w:r>
        <w:rPr>
          <w:b w:val="false"/>
          <w:sz w:val="28"/>
          <w:szCs w:val="28"/>
          <w:lang w:val="ru-RU"/>
        </w:rPr>
        <w:t>02.10.2023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32</w:t>
      </w:r>
      <w:r>
        <w:rPr>
          <w:b w:val="false"/>
          <w:sz w:val="28"/>
          <w:szCs w:val="28"/>
        </w:rPr>
        <w:t xml:space="preserve"> «О созыве межведомственной комиссии»,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рилагаемый список жилых домов, признанных аварийными и подлежащими сносу на основании заключений межведомственной комиссии по признанию помещения жилым помещением, жилого помещения непригодным для проживания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елить граждан, выселяемых из аварийного жилого дома, в срок до 31.12.20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раждан, занимающих жилые помещения в жилом доме по договорам социального найма, путем предоставления им жилых помещений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Граждан, имеющих в собственности жилые помещения в жилом доме, расселить путём заключения договора мены между администрацией Волочаевского сельского поселения и собственниками жилых помещений в жилом доме в соответствии с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редседателя жилищной комиссии Волоча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В. Мар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22.11.2023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ru-RU"/>
              </w:rPr>
              <w:t>148/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жилых домов, признанных аварийными и подлежащими сносу на основании заключений межведомственной комиссии по признанию помещения жилым помещением, жилого помещения непригодным для проживания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варийным и подлежащим снос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Жилой дом по адресу: Еврейская автономная область, Смидовичский район, с. Партизанское, ул. </w:t>
      </w:r>
      <w:r>
        <w:rPr>
          <w:b w:val="false"/>
          <w:sz w:val="28"/>
          <w:szCs w:val="28"/>
          <w:lang w:val="ru-RU"/>
        </w:rPr>
        <w:t>Волочаевская</w:t>
      </w:r>
      <w:r>
        <w:rPr>
          <w:b w:val="false"/>
          <w:sz w:val="28"/>
          <w:szCs w:val="28"/>
        </w:rPr>
        <w:t xml:space="preserve"> д. 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1:00Z</dcterms:created>
  <dc:creator>*</dc:creator>
  <dc:description/>
  <dc:language>en-US</dc:language>
  <cp:lastModifiedBy>Admin</cp:lastModifiedBy>
  <cp:lastPrinted>2023-12-22T10:24:00Z</cp:lastPrinted>
  <dcterms:modified xsi:type="dcterms:W3CDTF">2023-12-22T00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74D270914473EA5C8BB1EB82932BF_13</vt:lpwstr>
  </property>
  <property fmtid="{D5CDD505-2E9C-101B-9397-08002B2CF9AE}" pid="3" name="KSOProductBuildVer">
    <vt:lpwstr>1049-12.2.0.13359</vt:lpwstr>
  </property>
</Properties>
</file>