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Волочаевское сельское поселение» Смидовичского муниципального района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5.2023                                                                                                            № 215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артизанское</w:t>
      </w:r>
    </w:p>
    <w:p>
      <w:pPr>
        <w:pStyle w:val="Normal"/>
        <w:spacing w:lineRule="atLeas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я в Устав муниципального образования «</w:t>
      </w:r>
      <w:r>
        <w:rPr>
          <w:bCs/>
          <w:sz w:val="28"/>
          <w:szCs w:val="28"/>
        </w:rPr>
        <w:t xml:space="preserve">Волочаевское сельское поселение» Смидовичского муниципального района </w:t>
      </w:r>
      <w:r>
        <w:rPr>
          <w:bCs/>
          <w:kern w:val="2"/>
          <w:sz w:val="28"/>
          <w:szCs w:val="28"/>
        </w:rPr>
        <w:t>Еврейской автономн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</w:t>
        <w:br/>
        <w:t xml:space="preserve">в Российской Федерации», от 06.02.2023 № 12-ФЗ «О внесении изменений </w:t>
        <w:br/>
        <w:t>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и Уставом муниципального образования «</w:t>
      </w:r>
      <w:r>
        <w:rPr>
          <w:bCs/>
          <w:sz w:val="28"/>
          <w:szCs w:val="28"/>
        </w:rPr>
        <w:t xml:space="preserve">Волочаевское сельское поселение» Смидовичского муниципального района </w:t>
      </w:r>
      <w:r>
        <w:rPr>
          <w:sz w:val="28"/>
          <w:szCs w:val="28"/>
        </w:rPr>
        <w:t>Еврейской автономной области, Собрание депутат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1. Внести в Устав муниципального образования «Волочаевское сельское поселение» Смидовичского муниципального района Еврейской автономной области, принятый решением Собрания депутатов Волочаевского сельского поселения от 19.08.2005 № 17 (с изменениями </w:t>
        <w:br/>
        <w:t xml:space="preserve">и дополнениями в редакции решений Собрания депутатов Волочаевского сельского поселения от 21.06.2006 № 50, от 28.12.2006 № 85, </w:t>
        <w:br/>
        <w:t xml:space="preserve">от 20.06.2007 № 127, от 26.12.2007 № 163 от 27.02.2008 № 185, </w:t>
        <w:br/>
        <w:t xml:space="preserve">от 18.03.2008 № 210, от 15.09.2008 № 257, от 23.12. 2008 № 23, </w:t>
        <w:br/>
        <w:t xml:space="preserve">от 18.02.2009 № 44, от 25.03 2009 № 75, от 29.04.2009 № 85, </w:t>
        <w:br/>
        <w:t xml:space="preserve">от 29.07.2009 № 105, от 25.11.2009 № 120, от 13.01.2010 № 135, </w:t>
        <w:br/>
        <w:t xml:space="preserve">от 31.05.2010 № 172, от 25.08.2010 № 189, от 30.11.2010 № 206, </w:t>
        <w:br/>
        <w:t xml:space="preserve">от 28.01.2011 № 224, от 29.04.2011 № 254, от 21.10.2011 № 276, </w:t>
        <w:br/>
        <w:t xml:space="preserve">от 28.12.2011 № 286, от 03.04.2012 № 333, от 30.05.2012 № 340, </w:t>
        <w:br/>
        <w:t xml:space="preserve">от 29.08.2012 № 354, от 30.04.2013 № 388, от 24.07.2013 № 402, </w:t>
        <w:br/>
        <w:t xml:space="preserve">от 27.11.2013 № 13, от 04.03.2014 № 43, от 26.06.2014 № 56, </w:t>
        <w:br/>
        <w:t xml:space="preserve">от 28.08.2014 № 66, от 26.11.2014 № 83, от 30.01.2015 № 97, </w:t>
        <w:br/>
        <w:t xml:space="preserve">от 30.06.2015 № 125, от 10.11.2015 № 142, от 30.12.2015 № 157, </w:t>
        <w:br/>
        <w:t xml:space="preserve">от 30.11.2016 № 186, от 29.03.2017 № 202, от 08.11.2017 № 224, </w:t>
        <w:br/>
        <w:t xml:space="preserve">от 31.01.2018 № 234, от 28.03.2018 № 243, от 28.04.2018 № 248, </w:t>
        <w:br/>
        <w:t xml:space="preserve">от 11.07.2018 № 261, от 26.09.2019 № 45, от 27.11.2019 № 52, </w:t>
        <w:br/>
        <w:t>от 26.11.2020 № 88, от 29.01.2021 № 105, от</w:t>
      </w:r>
      <w:r>
        <w:rPr>
          <w:rFonts w:cs="Arial"/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31.05.2021 № 125, от 27.09.2021 № 134, от 18.03.2022 № 159, от 31.05.2022 № 170, от 28.07.2022 № 177, от 28.12.2022 № 198), следующее </w:t>
      </w:r>
      <w:r>
        <w:rPr>
          <w:sz w:val="28"/>
          <w:szCs w:val="28"/>
        </w:rPr>
        <w:t>до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Статью 25 Досрочное прекращение полномочий депутата Собрания депутатов</w:t>
      </w:r>
      <w:r>
        <w:rPr>
          <w:sz w:val="28"/>
          <w:szCs w:val="28"/>
        </w:rPr>
        <w:t xml:space="preserve"> дополнить абзацем следующего содержания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48.5pt;mso-wrap-distance-left:9.05pt;mso-wrap-distance-right:9.05pt;mso-wrap-distance-top:0pt;mso-wrap-distance-bottom:0pt;margin-top:380.85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депутата Собрания депутатов городского поселения прекращаются досрочно решением Собрания депутатов городского поселения в случае отсутствия депутата без уважительных причин на всех заседаниях Собрания депутатов городского поселения в течение шести месяцев подряд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о внесении изменения в Устав муниципального образования «Волочаевское сельское поселение» </w:t>
      </w:r>
      <w:r>
        <w:rPr>
          <w:rFonts w:cs="Arial"/>
          <w:sz w:val="28"/>
          <w:szCs w:val="28"/>
        </w:rPr>
        <w:t xml:space="preserve">Смидовичского муниципального района Еврейской автономной области </w:t>
      </w:r>
      <w:r>
        <w:rPr>
          <w:rFonts w:cs="Arial"/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>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 Опубликовать зарегистрированное решение о внесении изменения </w:t>
        <w:br/>
        <w:t xml:space="preserve">в Устав муниципального образования «Волочаевское сельское поселение» Смидовичского муниципального района Еврейской автономной области </w:t>
        <w:br/>
        <w:t xml:space="preserve">в Информационном бюллетене Волочаевского сельского поселения </w:t>
        <w:br/>
        <w:t xml:space="preserve">и </w:t>
      </w:r>
      <w:r>
        <w:rPr>
          <w:color w:val="000000"/>
          <w:sz w:val="28"/>
          <w:szCs w:val="28"/>
        </w:rPr>
        <w:t>на портале Министерства юстиции Российской Федерации «Нормативные правовые акты в Российской Федерации»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,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                                                      Л.В. Марцева</w:t>
      </w:r>
    </w:p>
    <w:p>
      <w:pPr>
        <w:pStyle w:val="Normal"/>
        <w:spacing w:lineRule="exact" w:line="36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30:00Z</dcterms:created>
  <dc:creator>user</dc:creator>
  <dc:description/>
  <cp:keywords/>
  <dc:language>en-US</dc:language>
  <cp:lastModifiedBy>admin</cp:lastModifiedBy>
  <cp:lastPrinted>2017-12-28T16:55:00Z</cp:lastPrinted>
  <dcterms:modified xsi:type="dcterms:W3CDTF">2023-05-12T0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2C568E6C540A98C3E30F8182C5B44</vt:lpwstr>
  </property>
  <property fmtid="{D5CDD505-2E9C-101B-9397-08002B2CF9AE}" pid="3" name="KSOProductBuildVer">
    <vt:lpwstr>1049-11.2.0.11513</vt:lpwstr>
  </property>
</Properties>
</file>