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3.202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№ </w:t>
      </w:r>
      <w:r>
        <w:rPr>
          <w:sz w:val="28"/>
          <w:szCs w:val="28"/>
          <w:lang w:val="ru-RU"/>
        </w:rPr>
        <w:t>2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имущества муниципального образования «Волочае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имущества муниципального образования «Волочае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следующее решение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22 № 169 «Об утверждении Реестра имущества муниципального образования «Волочаевское сель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но не раннее 1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Л. В. Марц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имущества муниципального образования «Волочае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: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559"/>
        <w:gridCol w:w="1559"/>
        <w:gridCol w:w="1418"/>
        <w:gridCol w:w="1417"/>
        <w:gridCol w:w="1559"/>
        <w:gridCol w:w="99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ул. Октябрьская 6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2: 0071: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2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1.08. 2006 г, решение районного совета депутатов о передаче имущества в собственность городским, сельским поселениям №120 от 22.12.200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тизанское, ул. Партизанская, 1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4: 0013:193: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,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онного совета депутатов от 22.12.2005 №120, акт приема-передачи от 01.08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. Партизанское, ул. Тунгусская, 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 0014: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2,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20.07.2006 № 44, акт приема-передачи от 01.08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7-09/001/2008-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кв.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врейской автономной области «О разграничении имущества, находящегося в муниципальной собственности, между муниципальным образованием «Смидовичский муниципальный район» Еврейской автономной области и сельскими поселениями, входящими в его состав» от 26.11.2008 № 477-ОЗ (перечень); акт приема-передачи от 31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кты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ратская могила 39-ти народоармейцев и партизан, погибших в бою под ст. Ольгох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т. Ольгох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ле ЖД ста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 180-ОЗ «О порядке решения вопросов местного значения городских, сельских поселений на территории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гила М. С. Волочаева-основателя с. Волоч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 сопка Июнь-Корань в 100 м на с-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9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 180-ОЗ «О порядке решения вопросов местного значения городских, сельских поселений на территории Еврейской автономн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№ 79-АА 070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Волочаевка-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 ул. Шевчука, 52 602 м от желез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0 кв. 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0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2.06.2020 №401 «О предоставлении земельного участка в постоянное (бессрочное) пользование администрации Волочаевского сельского поселения Смидовичского муниципальн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т. Ольгох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е наса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ли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ль 1ш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тизанское. ул. Партизанск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д. 7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7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3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10 от 24.10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д. 7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0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3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71 от 01.03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3 от 13.07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9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2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15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4 от 13.07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льгохта, ул. Шоссейная, 15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530000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15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5300002:2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тизанское, ул. Волочаевская, 9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Волочаевская,10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87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11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6 от 12.07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Волочаевская,10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87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12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7 от 09.08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Волочаевская,1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32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4 от 09.09.2016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Волочаевская,11,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65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336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1 от 28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Волочаевская,12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0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65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335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1 от 09.08.2016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81 от 25.05.2015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1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40 от 13.05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290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5 от 22.07.2016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40 от 07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2, кв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73 от 26.03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2, кв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33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7 от 08.0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3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5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105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54 от 01.02.202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00242378"/>
            <w:bookmarkEnd w:id="0"/>
            <w:r>
              <w:rPr>
                <w:sz w:val="20"/>
                <w:szCs w:val="20"/>
              </w:rPr>
              <w:t>2-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79 от 10.06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Партизан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46 от 21.06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40 от 22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5,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25 от 13.11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тизанское, </w:t>
              <w:br/>
              <w:t xml:space="preserve">ул. Волочаевская, 14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7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7:9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31 от 01.06.202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</w:t>
              <w:b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тизанское, </w:t>
              <w:br/>
              <w:t xml:space="preserve">ул. Волочаевская, 18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28 от 15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20, кв. 1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24, кв. 1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31 от 16.02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 30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 30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58 от 23.04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32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30 от 15.02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Волочаевская,34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8 от 16.01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36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Волочаевская,36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65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27 от 15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>дом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, кв. 1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7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7:9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84 от 09.07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5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5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51 от 09.12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3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9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ная, 4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2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6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.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1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18 от 09.11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7, кв.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5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10 от 11.03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9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23 от 07.11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0, кв.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 Собственность79:06:4000001:25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0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 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02 от 03.09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1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92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5, кв.1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7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7:9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32 от 01.06.202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16, кв.1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8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50 от 17.03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0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6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26 от 15.11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2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4:30000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5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71 от 03.10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2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4:300000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4:3000001:5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74 от 10.06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3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81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3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7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82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7 от 04.02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4, кв.  1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9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12 от 26.10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5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48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6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8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5 от 02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7, кв.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7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7:10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0 от 26.06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Мирная, 28, кв.  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398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9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26 от 06.06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1а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1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3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7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5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11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8 от 25.10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14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46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45 от 21.06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Переселенче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5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5:11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 17, кв.  2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9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№ 106 от 06.09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ирный</w:t>
              <w:br/>
              <w:t xml:space="preserve">дом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19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4: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4:106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21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0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 23, кв. 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 25, кв.  2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3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11 от 11.03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 27, кв. 1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0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32 от 11.07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 27, кв. 2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10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82 от 09.07.2015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Переселенческая 29, кв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 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31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14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31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3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15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92 от 22.07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33, кв.  2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18 от 25.04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16, кв. 1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20, кв. 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24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43 от 17.02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22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22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 от 18.0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24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9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85 от 27.07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24, кв. 3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9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24, кв. 4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6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6:10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9 от 25.10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еселенческая, 9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723,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167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05 от 13.02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Шоссейная,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32,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7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4 от 29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11-79/00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1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1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Шоссейная, 15, кв. 2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1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8 от 19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7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49 от 30.06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7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6 от 24.11.2016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Шоссейная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9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57 от 27.05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2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2:1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Шоссей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1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21 от 08.04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3, кв. 1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3, кв. 2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5, кв. 1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4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4:242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45 от 12.07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7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0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03 от 12.02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1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 11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91 от 28.11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3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1 от 02.05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3, кв. 2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 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5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28 от 06.06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5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 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 от 29.01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6, кв.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56 от 24.04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2, кв. 2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10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8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Первомайская,2, кв. 1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40001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9,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2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400011:26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6 от 18.09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1, кв.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8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1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8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07 от 15.09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5, кв. 1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48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8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18 от 28.1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7, кв. 2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5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00 от 26.08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2, кв.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400011: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79:06:3400011:26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35 от 23.03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Новая, 4,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2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6, кв.2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4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5 от 20.01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ая, 8, кв. 1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8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04 от 14.02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12, кв.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83 от 03.07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Новая, 12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5,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1, кв.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37 от 21.10.202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1, кв. 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09 от 26.02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5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4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4:9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4, кв. 2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2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6, кв.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7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4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Зеленая, 6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0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4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Гаражная, 5, кв. 1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86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80 от 30.05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Тунгусская, 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53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1:11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77 от 25.04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>ул. Тунгусская, 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53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1:10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49 от 13.03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артизанское, </w:t>
              <w:br/>
              <w:t xml:space="preserve">ул. Гагарина, 2, кв. 2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400011: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41 от 22.03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700003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700003:5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0 от 08.07.2016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4, кв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6, кв. 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95 от 26.07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илой д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20 от 05.12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10, кв. 2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01 от 26.08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5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1 от 29.1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Партизанское, </w:t>
              <w:br/>
              <w:t xml:space="preserve">ул. Гагарина, 5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43,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Волочаевка-1, </w:t>
              <w:br/>
              <w:t xml:space="preserve">ул. Новая, 2, кв. 1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6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Волочаевка-1, </w:t>
              <w:br/>
              <w:t xml:space="preserve">ул. Новая, 4, кв.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8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Волочаевка-1, </w:t>
              <w:br/>
              <w:t xml:space="preserve">ул. Новая, 5, кв. 2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9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75 от 14.01.2015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-квартирный</w:t>
              <w:b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Волочаевка-1, </w:t>
              <w:br/>
              <w:t xml:space="preserve">ул. Новая, 7, кв. 1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4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81 от 28.06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. Волочаевка-1, </w:t>
              <w:br/>
              <w:t xml:space="preserve">ул. Новая, 7, кв. 3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4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Новая, 7, кв. 4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5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15 от 25.06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Новая, 10, кв. 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6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Новая, 12, кв. 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47 от 08.04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Новая, 12, кв.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70 от 15.09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8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>ул. Новая, 1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4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8 от 02.10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Октябрьская, 21, кв. 1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87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7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Блюхера, 13, кв. 1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50 от 08.12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Блюхера, 14, кв.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5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оциального найма №339 от 06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Блюхера, 17, кв. 2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7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8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7:22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, </w:t>
              <w:br/>
              <w:t xml:space="preserve">ул. Блюхера, 20, кв.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7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</w:t>
              <w:br/>
              <w:t xml:space="preserve">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лочаевка-1  </w:t>
              <w:br/>
              <w:t xml:space="preserve">ул. Первомайская,5, кв.2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2.07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1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люхера,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50 от 16.04.2010</w:t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69 от 14.05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юхера,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30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вартирный 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3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Блюхера,5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8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л. Блюхера,5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 Собственность 79:06:3000001:38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6 кв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7: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7:418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52 от 11.04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вартирный 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юхера,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олочаевка-1,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Блюхера,1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7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7:21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. Блюхера,1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7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 0 кв. 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7:21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Блюхера,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 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1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88 от 14.07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1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1,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7 от 21.09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1, кв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36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вартирный 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11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3: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3:30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33 от 11.03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вартирный 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5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0 от 28.1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10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0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10:8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44 от 26.02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4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53 от 31.01.202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4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7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38 от 31.05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4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19 от 16.11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3 от 28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1,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5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23 от 21.05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6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17 от 11.11.2018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73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оциального найма № 333 от 19.04.202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6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65 от 24.07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79-01/019/2010-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28 от 18.11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8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- передачи от 31.12.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7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169 от 15.02.201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 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76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12 от 18.03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, кв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 Собственность 79:06:4000001:27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42 от 28.06.2022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9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09 от 16.10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05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34 от 21.08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07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21 от 07.05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199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99 от 07.04.2017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00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44 от 02.04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01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3, кв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4000001:203-79/009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47 от 27.06.201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819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820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оциального найма № 335 от 21.10.2021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811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37 от 03.10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 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 Собственность 79:06:3000001:821-79/009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24 от 21.05.201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3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22-79/009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324 от 08.11.2019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 6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0-79/009/202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52 от 31.01.2023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4, кв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812-79/009/202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№ 122 от 30.12.2010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5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97-79/001/2017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5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398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260 от 02.06.2014</w:t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5, кв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3000001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9:06:3000001:40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вартирны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26, кв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:06:400000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31.12.2008 г. собственность 79:06:4000001:192-79/009/202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№ 313 от 19.03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: Сведения о муниципальном движимом иму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4"/>
        <w:gridCol w:w="1134"/>
        <w:gridCol w:w="1842"/>
        <w:gridCol w:w="1276"/>
        <w:gridCol w:w="1134"/>
        <w:gridCol w:w="1417"/>
        <w:gridCol w:w="1560"/>
        <w:gridCol w:w="1275"/>
        <w:gridCol w:w="1276"/>
        <w:gridCol w:w="1276"/>
      </w:tblGrid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тиза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лочаевка-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ля один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-балан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дская стенка с тур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лав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лавочки деревя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территория ПДК ул. Партизанская, д. 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орка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ч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ли - качалки (большая  и маленьк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к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ев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стол и 2 ла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ля с турником для отж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ч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пету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металлическая с кач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ки для отж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лест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в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толба для волейбольной с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по периме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ые архитектурные формы 3 шт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карус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шестигра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камья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 ул. Октябрьская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86,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для стритбола, поле для минифутбола,2 баскетбольные стойки, ворота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тизанское, территория за домом культу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18*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 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района от 30.10.2020 № 571 «О безвозмездной передаче катка, расположенного по адресу: с. Партизанское, ул. Юбилейная, 2а Смидовичского муниципального района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 ул. Вокзальная, 1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униципального района от 15.12.2020 № 675 «О безвозмездной передаче хоккейной коробки, расположенной по адресу: с. Волочаевка-1, ул. Вокзальная, 1б, Смидовичского муниципального района Е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городок «Торт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«Бр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«Ерал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Гал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Верт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Конек-Горб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ля двухсекционная «Кур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ван парковый «Будапешт» скамья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на «Будапешт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Юбилейная,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821,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19,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Еврейской автономной области от 22.10.2020 № 469-рп «О безвозмездной передаче имущества из государственной собственности Еврейской автономной области в муниципальную собственность муниципальных образований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й городок «Торт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ка «Бр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«Ерал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Гал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Верто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алка «Конек-Горбу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ля двухсекционная «Кур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ван парковый «Будапешт» скамья – 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на «Будапешт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чаевка-1, ул. Октябрьская,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821,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19,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4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Еврейской автономной области от 22.10.2020 № 469-рп «О безвозмездной передаче имущества из государственной собственности Еврейской автономной области в муниципальную собственность муниципальных образований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камень-глыб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мемориальные плиты - пилоны с надписями участников ВОВ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литка тротуарная - 31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рдюр – 6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тизанск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Герою Советского Союза, участнику Великой Отечественной войны Панову Александру Семенови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олочаевка-1, школа № 1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180-ОЗ «О порядке решения вопросов местного значения городских, сельских поселений на территории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в честь партиз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олочаевка-1, вокза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 реконструкция в 200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180-ОЗ «О порядке решения вопросов местного значения городских, сельских поселений на территории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"Обелис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олочаевка-1, площадь возле вокзал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в честь народоарме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олочаевка-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 реконструкция в 200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180-ОЗ «О порядке решения вопросов местного значения городских, сельских поселений на территории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ый знак в честь военного и партийного деятеля маршала Советск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. Блюх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Волочаевка-1, школа № 1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ЕАО от 20.07.2007 г. №180-ОЗ «О порядке решения вопросов местного значения городских, сельских поселений на территории Еврейской автономн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система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пушка «</w:t>
            </w:r>
            <w:r>
              <w:rPr>
                <w:sz w:val="20"/>
                <w:szCs w:val="20"/>
                <w:lang w:val="en-US"/>
              </w:rPr>
              <w:t>SMOKE MACHINE</w:t>
            </w:r>
            <w:r>
              <w:rPr>
                <w:sz w:val="20"/>
                <w:szCs w:val="20"/>
              </w:rPr>
              <w:t xml:space="preserve"> А-1500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музыка «</w:t>
            </w:r>
            <w:r>
              <w:rPr>
                <w:sz w:val="20"/>
                <w:szCs w:val="20"/>
                <w:lang w:val="en-US"/>
              </w:rPr>
              <w:t>Laser VS-25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уш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сабвуфер активный </w:t>
            </w:r>
            <w:r>
              <w:rPr>
                <w:sz w:val="20"/>
                <w:szCs w:val="20"/>
                <w:lang w:val="en-US"/>
              </w:rPr>
              <w:t>M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F</w:t>
            </w:r>
            <w:r>
              <w:rPr>
                <w:sz w:val="20"/>
                <w:szCs w:val="20"/>
              </w:rPr>
              <w:t xml:space="preserve"> 1501 (800+30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от 31.07.2020 № 3107/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шерный пульт </w:t>
            </w:r>
            <w:r>
              <w:rPr>
                <w:sz w:val="20"/>
                <w:szCs w:val="20"/>
                <w:lang w:val="en-US"/>
              </w:rPr>
              <w:t>MCF G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от 31.07.2020 № 3107/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от 31.07.2020 № 3107/2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7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3: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9"/>
        <w:gridCol w:w="2031"/>
        <w:gridCol w:w="1933"/>
        <w:gridCol w:w="1876"/>
        <w:gridCol w:w="1987"/>
        <w:gridCol w:w="1876"/>
        <w:gridCol w:w="170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Поселенческий Дом культуры с.Партизанско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тизанское, ул. Партизанская, 2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907000840 от 25.12.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АВ 279797 от 01.06.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7:00Z</dcterms:created>
  <dc:creator>OLDI-3</dc:creator>
  <dc:description/>
  <dc:language>en-US</dc:language>
  <cp:lastModifiedBy>admin</cp:lastModifiedBy>
  <cp:lastPrinted>2021-03-10T15:28:00Z</cp:lastPrinted>
  <dcterms:modified xsi:type="dcterms:W3CDTF">2023-03-30T00:29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720CC73A430A8BCBA3ACD72B03DB</vt:lpwstr>
  </property>
  <property fmtid="{D5CDD505-2E9C-101B-9397-08002B2CF9AE}" pid="3" name="KSOProductBuildVer">
    <vt:lpwstr>1049-11.2.0.11513</vt:lpwstr>
  </property>
</Properties>
</file>