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                                                                                                            № 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ртиза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«Об утверждении муниципальной программы «Сохранение и популяризация объектов культурного наследия (памятников культуры и истории) на территории Волочаевского сельского поселения на 2022 - 2024 годы»», утвержденную постановлением администрации сельского поселения от 30.08.2021 № 14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дминистрация сельского поселения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color w:val="2D2D2D"/>
          <w:spacing w:val="2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 xml:space="preserve">1.Внести в муниципальную программу </w:t>
      </w:r>
      <w:r>
        <w:rPr>
          <w:sz w:val="28"/>
          <w:szCs w:val="28"/>
        </w:rPr>
        <w:t xml:space="preserve">«Об утверждении муниципальной программы «Сохранение и популяризация объектов культурного наследия (памятников культуры и истории) на территории Волочаевского сельского поселения на 2022 - 2024 годы»», утвержденную постановлением администрации сельского поселения от 30.08.2021 № 149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Раздел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«Сохранение и популяризация объектов культурного наследия</w:t>
      </w:r>
    </w:p>
    <w:p>
      <w:pPr>
        <w:pStyle w:val="Heading1"/>
        <w:rPr/>
      </w:pPr>
      <w:r>
        <w:rPr>
          <w:sz w:val="28"/>
          <w:szCs w:val="28"/>
        </w:rPr>
        <w:t>(памятников культуры и истории) на территории Волочаевского сельского поселения на 2022 - 202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     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хранение и популяризация памятников культуры и истории на территории Волочаевского сельского поселения на 2022 - 2024 годы» (далее – Программа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131-ФЗ от 06.10.2003 «Об общих принципах местного управления в Российской Федерации»;</w:t>
            </w:r>
          </w:p>
          <w:p>
            <w:pPr>
              <w:pStyle w:val="Style18"/>
              <w:spacing w:before="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sz w:val="28"/>
                  <w:szCs w:val="28"/>
                  <w:u w:val="none"/>
                  <w:shd w:fill="FFFFFF" w:val="clear"/>
                </w:rPr>
                <w:t>Федеральный закон от 25.06.2002 № 73-ФЗ "Об объектах культурного наследия (памятниках истории и культуры) народов Российской Федерации"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8"/>
              <w:spacing w:before="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он Еврейской автономной области от 28 октября 2015 г. № 798-ОЗ "Об объектах культурного наследия (памятниках истории и культуры), находящихся на территории Еврейской автономной области";</w:t>
            </w:r>
          </w:p>
          <w:p>
            <w:pPr>
              <w:pStyle w:val="Style18"/>
              <w:spacing w:before="0" w:after="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каз Управления по государственной охране объектов культурного наследия Еврейской автономной области от 3 ноября 2017 г. № 22 "Об утверждении Положения о требованиях к информационным надписям и обозначениям и их установке на объектах культурного наследия регионального значения, расположенных на территории Еврейской автономной области, а также порядке согласования проекта информационной надписи и обозначения"; </w:t>
            </w:r>
          </w:p>
          <w:p>
            <w:pPr>
              <w:pStyle w:val="Style18"/>
              <w:spacing w:before="0" w:after="0"/>
              <w:ind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в муниципального образования «Волочаевское сельское поселение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азчика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Волочаевского</w:t>
            </w:r>
            <w:r>
              <w:rPr>
                <w:rFonts w:eastAsia="Calibri"/>
                <w:sz w:val="28"/>
                <w:szCs w:val="28"/>
              </w:rPr>
              <w:t xml:space="preserve"> сельского поселения </w:t>
            </w:r>
          </w:p>
        </w:tc>
      </w:tr>
      <w:tr>
        <w:trPr>
          <w:trHeight w:val="8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Волочаевского</w:t>
            </w:r>
            <w:r>
              <w:rPr>
                <w:rFonts w:eastAsia="Calibri"/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159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объектов культурного наследия (памятников истории и культуры), находящихся на территории муниципального образования «Волочаевское сельское поселение»</w:t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установки информационных надписей на объектах культурного наследия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ставрация объектов культурного наследия;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лагоустройство и содержание объектов культурного наследи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Cs w:val="28"/>
              </w:rPr>
              <w:t>2022-2024 годы</w:t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8"/>
              </w:rPr>
            </w:pPr>
            <w:r>
              <w:rPr>
                <w:rFonts w:eastAsia="Calibri"/>
                <w:szCs w:val="28"/>
              </w:rPr>
              <w:t xml:space="preserve">Администрация </w:t>
            </w:r>
            <w:r>
              <w:rPr>
                <w:szCs w:val="28"/>
              </w:rPr>
              <w:t>Волочаевского</w:t>
            </w:r>
            <w:r>
              <w:rPr>
                <w:rFonts w:eastAsia="Calibri"/>
                <w:szCs w:val="28"/>
              </w:rPr>
              <w:t xml:space="preserve"> сельского поселения</w:t>
            </w:r>
          </w:p>
        </w:tc>
      </w:tr>
      <w:tr>
        <w:trPr>
          <w:trHeight w:val="20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 Программе из средств бюджета муниципального образования состави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22 год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2023 год - 0,0 тыс. рублей;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2024 год - 5,0 тыс. рублей.</w:t>
            </w:r>
          </w:p>
        </w:tc>
      </w:tr>
      <w:tr>
        <w:trPr>
          <w:trHeight w:val="250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муниципальным образованием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очаевское сельское поселение» требований действующего законодательства в сфере охраны объектов культурного наследия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и обеспечение доступа граждан к объектам культурного наследи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Раздел 4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4. Ресурсное обеспечение Программы</w:t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 xml:space="preserve">Финансирование мероприятий Программы осуществляется за счет средств местного бюджета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 xml:space="preserve">в соответствии с Перечнем мероприятий по реализации Программы (приложения №1). </w:t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sz w:val="28"/>
          <w:szCs w:val="28"/>
        </w:rPr>
        <w:t>Общий объем финансирования Программы составляет 5,0 тыс. рублей, в том числе: 2022 год – 0,0 тыс. рублей; 2023 год – 0,0 тыс. рублей; 2024 год – 5,0 тыс. рублей.</w:t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sz w:val="28"/>
          <w:szCs w:val="28"/>
        </w:rPr>
        <w:t>Объемы финансовых средств, предусмотренных на реализацию мероприятий программы, подлежат ежегодному уточнению при формировании бюджета Волочаевского сельского поселения на очередной год и плановый период, на основе анализа полученных результатов и возможностей бюджета Волочаевского сельского поселения.</w:t>
      </w:r>
    </w:p>
    <w:p>
      <w:pPr>
        <w:pStyle w:val="Normal"/>
        <w:suppressAutoHyphens w:val="true"/>
        <w:ind w:right="-29" w:firstLine="17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риложение № 1 изложить в следующей редакции:</w:t>
      </w:r>
    </w:p>
    <w:p>
      <w:pPr>
        <w:pStyle w:val="Normal"/>
        <w:suppressAutoHyphens w:val="true"/>
        <w:ind w:right="-29" w:hanging="0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suppressAutoHyphens w:val="true"/>
        <w:ind w:right="-29" w:hanging="0"/>
        <w:jc w:val="center"/>
        <w:rPr/>
      </w:pPr>
      <w:r>
        <w:rPr>
          <w:b/>
          <w:bCs/>
          <w:sz w:val="28"/>
          <w:szCs w:val="28"/>
        </w:rPr>
        <w:t>мероприятий по реализации муниципальной Программы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«Сохранение и популяризация объектов культурного наслед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амятников культуры и истории) на территории Волочаевского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на 2022 -2024 годы»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ыс. руб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488"/>
        <w:gridCol w:w="1544"/>
        <w:gridCol w:w="1374"/>
        <w:gridCol w:w="1237"/>
        <w:gridCol w:w="273"/>
      </w:tblGrid>
      <w:tr>
        <w:trPr>
          <w:trHeight w:val="345" w:hRule="atLeas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, подпрограммы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ых ресурсов, тыс. рублей</w:t>
            </w:r>
          </w:p>
        </w:tc>
      </w:tr>
      <w:tr>
        <w:trPr>
          <w:trHeight w:val="1590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хранение и популяризация объектов культурного наслед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амятников культуры и истории) на территории Волоча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на 2022 -2024 годы</w:t>
            </w:r>
            <w:r>
              <w:rPr>
                <w:bCs/>
                <w:spacing w:val="1"/>
                <w:sz w:val="28"/>
                <w:szCs w:val="28"/>
              </w:rPr>
              <w:t>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монтно- восстановительные работ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Благоустройство территории памятник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тановка информационных надписей на объекты культурного значения регионального уровн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Информационном бюллетене Волочае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Л.В. Марц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40"/>
      <w:szCs w:val="24"/>
      <w:lang w:val="en-US" w:bidi="ar-SA"/>
    </w:rPr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cs="Arial"/>
      <w:color w:val="00000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2093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1:18:00Z</dcterms:created>
  <dc:creator>123</dc:creator>
  <dc:description/>
  <cp:keywords/>
  <dc:language>en-US</dc:language>
  <cp:lastModifiedBy>Admin</cp:lastModifiedBy>
  <cp:lastPrinted>2021-09-27T10:23:00Z</cp:lastPrinted>
  <dcterms:modified xsi:type="dcterms:W3CDTF">2023-10-23T04:52:00Z</dcterms:modified>
  <cp:revision>29</cp:revision>
  <dc:subject/>
  <dc:title/>
</cp:coreProperties>
</file>