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  «Волочаевское сельское поселение»</w:t>
      </w:r>
    </w:p>
    <w:p>
      <w:pPr>
        <w:pStyle w:val="Heading3"/>
        <w:rPr/>
      </w:pPr>
      <w:r>
        <w:rPr/>
        <w:t>Смидовичского муниципального района</w:t>
      </w:r>
    </w:p>
    <w:p>
      <w:pPr>
        <w:pStyle w:val="Heading3"/>
        <w:rPr/>
      </w:pPr>
      <w:r>
        <w:rPr/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08</w:t>
      </w:r>
      <w:r>
        <w:rPr>
          <w:sz w:val="28"/>
        </w:rPr>
        <w:t>.06.202</w:t>
      </w:r>
      <w:r>
        <w:rPr>
          <w:sz w:val="28"/>
          <w:lang w:val="ru-RU"/>
        </w:rPr>
        <w:t>3</w:t>
      </w: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№ </w:t>
      </w:r>
      <w:r>
        <w:rPr>
          <w:sz w:val="28"/>
          <w:lang w:val="ru-RU"/>
        </w:rPr>
        <w:t>72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конкурсе «За лучшее санитарное состояние и благоустройство учрежден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ов, расположенных на территории Волоча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В целях развития инициатив жителей, создания и поддержания их быта и отдыха, выявления наиболее высоких показателей благоустройства и озеленения, широк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овлечения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елени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ллективов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организаций разных форм собственности и организационно-правовых форм в работы по благоустройству территории Волочаевского сельского поселения, а также улучшения состояния благоустройства придомовых территорий поселения и создания комфортных условий проживания граждан, </w:t>
      </w:r>
      <w:r>
        <w:rPr>
          <w:sz w:val="28"/>
          <w:szCs w:val="28"/>
        </w:rPr>
        <w:t>наведения должного санитарного порядка на территории Волочаевского сельского поселения, администрация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Indent"/>
        <w:rPr/>
      </w:pPr>
      <w:r>
        <w:rPr/>
        <w:t>1. Утвердить прилагаемый состав организационного комитета по подготовке и проведению  месячника  санитарной  очистки  на  территории  Волочае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Организационному комитету совместно с председателями уличных комитетов, старшими по жилым домам привлечь жителей села к активному участию в проведении месячника, субботников по благоустройству и озеленению придомовых территорий.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Утвердить прилагаемое положение «О конкурсе за лучшее санитарное состояние и благоустройство учреждений, домов, расположенных на территории Волочаевского сельского поселения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4. Контроль за исполнением постановления возложить на заместителя главы администрации сельского поселения Головач О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</w:t>
      </w:r>
      <w:r>
        <w:rPr>
          <w:sz w:val="28"/>
          <w:lang w:val="ru-RU"/>
        </w:rPr>
        <w:t xml:space="preserve">                 </w:t>
      </w:r>
      <w:r>
        <w:rPr>
          <w:sz w:val="28"/>
        </w:rPr>
        <w:t xml:space="preserve">                                Л.В. Марцева</w:t>
      </w:r>
    </w:p>
    <w:p>
      <w:pPr>
        <w:pStyle w:val="Heading3"/>
        <w:ind w:left="4320" w:firstLine="720"/>
        <w:jc w:val="left"/>
        <w:rPr/>
      </w:pPr>
      <w:r>
        <w:rPr/>
        <w:t>УТВЕРЖД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от  </w:t>
      </w:r>
      <w:r>
        <w:rPr>
          <w:sz w:val="28"/>
          <w:lang w:val="ru-RU"/>
        </w:rPr>
        <w:t>08</w:t>
      </w:r>
      <w:r>
        <w:rPr>
          <w:sz w:val="28"/>
        </w:rPr>
        <w:t>.06.202</w:t>
      </w:r>
      <w:r>
        <w:rPr>
          <w:sz w:val="28"/>
          <w:lang w:val="ru-RU"/>
        </w:rPr>
        <w:t>3</w:t>
      </w:r>
      <w:r>
        <w:rPr>
          <w:sz w:val="28"/>
        </w:rPr>
        <w:t xml:space="preserve">  № </w:t>
      </w:r>
      <w:r>
        <w:rPr>
          <w:sz w:val="28"/>
          <w:lang w:val="ru-RU"/>
        </w:rPr>
        <w:t>7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Л О Ж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конкурсе за лучшее санитарное состояние и благоустройство учреждений, домов, расположенных на территории Волоча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Цел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Наведение должного санитарного состояния и благоустройства территории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Содержание подъездов, придомовых территорий, мест общественного пользования и отдыха населения, учреждений, предприятий всех форм собственности в удовлетворительном санитарном состоя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Привлечение населения в наведении санитарного порядка и благоустройств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Зада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воевременная санитарная очистка территории поселения и МК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ывоз мусора и твёрдых отходов в строго отведённое место – контейнерные площад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егулярное скашивание травы на приусадебных участках, закреплённых территориях учреждений всех форм собственности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– совершенствование форм работы с населением по месту жительств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>– формирование позитивного общественного мнения о благоустройстве сельского поселения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– создание условий для проявления творчества жителей в сфере благоустройств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>- привлечение внимания населения, предприятий, организаций, учреждений  сельского поселения к вопросам благоустройств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>- воспитание бережного отношения к жилищному фонду, придомовым участкам, оборудованию и содержанию улиц, дворов, подъездов, объектов малых архитектурных форм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- повышение ответственности жителей за внешний вид территорий частного сектора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ab/>
        <w:t>- озеленение прилегающих территорий жилых домов, административных зданий и производственных объект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Участники конкур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В конкурсе принимают участ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реждения,  расположенные на территории Волоча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астные предпринимате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жители 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орядок подведения итогов по санитарной очистке и благоустройству се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. Итоги конкурса подводятся организационным комитетом, утверждённым постановлением главы 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. Организационный комитет рассматривает материалы по следующим показател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эстетический вид учреждения, дома, прилегающей территор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соблюдение «Красной линии» застройки (по улице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отделка фасадов торговых зданий  (предпринимател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разбивка клумб и цвет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посадка деревье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содержание учреждений, домов, предприятий в надлежащем санитарном поряд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выполнение работ по благоустройству прилегающих территор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астие жителей в совместной работе по уборке, ремонту, благоустройству и озеленению территор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3. Итоги конкурса подводятся в </w:t>
      </w:r>
      <w:r>
        <w:rPr>
          <w:sz w:val="28"/>
          <w:lang w:val="ru-RU"/>
        </w:rPr>
        <w:t>июле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5. Порядок выплаты прем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 Конкурс проводится по следующим номинац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Двор образцового содержа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Подъезд образцового содержания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- «Лучшая улица в частном секторе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- «Лучшая территория учреждения объекта социальной инфраструктуры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rPr>
          <w:sz w:val="28"/>
        </w:rPr>
      </w:pPr>
      <w:r>
        <w:rPr>
          <w:sz w:val="28"/>
        </w:rPr>
        <w:t>«Лучшая торговая точк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rPr>
          <w:sz w:val="28"/>
        </w:rPr>
      </w:pPr>
      <w:r>
        <w:rPr>
          <w:sz w:val="28"/>
        </w:rPr>
        <w:t>«Красивая цветочная усадьба»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- «Активный участник движения по благоустройству села»</w:t>
      </w:r>
      <w:r>
        <w:rPr>
          <w:sz w:val="28"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бедителям в конкурсе по установленным номинациям присваиваются соответствующие звания сроком на один го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 xml:space="preserve">                                                                          </w:t>
      </w:r>
      <w:r>
        <w:rPr/>
        <w:t>УТВЕРЖДЁ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остановлением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0</w:t>
      </w:r>
      <w:r>
        <w:rPr>
          <w:sz w:val="28"/>
          <w:lang w:val="ru-RU"/>
        </w:rPr>
        <w:t>8</w:t>
      </w:r>
      <w:r>
        <w:rPr>
          <w:sz w:val="28"/>
        </w:rPr>
        <w:t>.06.202</w:t>
      </w:r>
      <w:r>
        <w:rPr>
          <w:sz w:val="28"/>
          <w:lang w:val="ru-RU"/>
        </w:rPr>
        <w:t>3</w:t>
      </w:r>
      <w:r>
        <w:rPr>
          <w:sz w:val="28"/>
        </w:rPr>
        <w:t xml:space="preserve">   № </w:t>
      </w:r>
      <w:r>
        <w:rPr>
          <w:sz w:val="28"/>
          <w:lang w:val="ru-RU"/>
        </w:rPr>
        <w:t>7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онного комитета по подготовке и проведению месячника санитарной очистки на территории Волоча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цева Л.В.</w:t>
            </w:r>
          </w:p>
        </w:tc>
        <w:tc>
          <w:tcPr>
            <w:tcW w:w="6343" w:type="dxa"/>
            <w:tcBorders/>
          </w:tcPr>
          <w:p>
            <w:pPr>
              <w:pStyle w:val="2"/>
              <w:ind w:left="2880" w:hanging="2880"/>
              <w:jc w:val="both"/>
              <w:rPr/>
            </w:pPr>
            <w:r>
              <w:rPr/>
              <w:t>-  глава администрации сельского   поселени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организационного комит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ач О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бровина Л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риленко Л.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дионова Т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сельского поселения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дседатель Совета ветеранов с. Волочаевка-1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Совета ветеранов с. Партизанское   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главный специалист-эксперт  администрации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vlechenie/" TargetMode="External"/><Relationship Id="rId3" Type="http://schemas.openxmlformats.org/officeDocument/2006/relationships/hyperlink" Target="http://pandia.ru/text/category/kol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33:00Z</dcterms:created>
  <dc:creator>*</dc:creator>
  <dc:description/>
  <dc:language>en-US</dc:language>
  <cp:lastModifiedBy>admin</cp:lastModifiedBy>
  <cp:lastPrinted>2023-06-20T09:59:00Z</cp:lastPrinted>
  <dcterms:modified xsi:type="dcterms:W3CDTF">2023-06-20T00:00:36Z</dcterms:modified>
  <cp:revision>4</cp:revision>
  <dc:subject/>
  <dc:title>Муниципальное образование  «Волочаевское сельское посе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F2A53F8784B05876215F115438500</vt:lpwstr>
  </property>
  <property fmtid="{D5CDD505-2E9C-101B-9397-08002B2CF9AE}" pid="3" name="KSOProductBuildVer">
    <vt:lpwstr>1049-11.2.0.11537</vt:lpwstr>
  </property>
</Properties>
</file>