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23                                                                                                          №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ризнании </w:t>
      </w:r>
      <w:bookmarkStart w:id="0" w:name="_Hlk127280836"/>
      <w:r>
        <w:rPr>
          <w:b w:val="false"/>
          <w:sz w:val="28"/>
          <w:szCs w:val="28"/>
        </w:rPr>
        <w:t>объекта капитального строительства, за исключением многоквартирных домов, расположенных на территории Волочаевского сельского поселения,  аварийным и подлежащим сносу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Постановлением Правительства Российской Федерации от 17 мая 2017 года N 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на основании заключений межведомственной комиссии об оценке фактического состояния объекта капитального строительства от 31.01.2023 № 1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лагаемый список объектов капитального строительства, за исключением многоквартирных домов, признанных аварийными и подлежащими сносу на основании заключения межведомственной комиссии об оценке фактического состояния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Волоча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Л.В. 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8.02.2023  № 27/1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 объектов капитального строительства, за исключением многоквартирных домов, признанных аварийными и подлежащими снос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Нежилое здание (здание ДК): ЕАО, Смидовичский район, с. Партизанское, ул. Партизанская, 2а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0:00Z</dcterms:created>
  <dc:creator>*</dc:creator>
  <dc:description/>
  <cp:keywords/>
  <dc:language>en-US</dc:language>
  <cp:lastModifiedBy>Admin</cp:lastModifiedBy>
  <cp:lastPrinted>2019-12-12T11:05:00Z</cp:lastPrinted>
  <dcterms:modified xsi:type="dcterms:W3CDTF">2023-02-21T06:08:00Z</dcterms:modified>
  <cp:revision>4</cp:revision>
  <dc:subject/>
  <dc:title/>
</cp:coreProperties>
</file>