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ind w:right="-186" w:hanging="0"/>
        <w:jc w:val="center"/>
        <w:rPr/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/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>08.02.2023                                                                                                              № 24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 администрации сельского поселения от 27.01.2023 № 14 «О создании комиссии по осуществлению закупок для обеспечения нужд муниципального образования Волочаевское сельское поселение Смидовичского муниципального района Еврейской автономной области»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, Федеральным законом от 02.07.2021 N 360-ФЗ "О внесении изменений в отдельные законодательные акты Российской Федерации" с Уставом муниципального образования «Волочаевское сельское поселение» и в целях обеспечения эффективного расходования средств бюджета сельского поселения администрация сельского поселения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Внести в постановление следующие измене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бзац 6 п. 1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Волоча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Л.В. Марц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567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  <w:spacing w:val="0"/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pacing w:val="0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/>
    </w:rPr>
  </w:style>
  <w:style w:type="character" w:styleId="4">
    <w:name w:val="Заголовок 4 Знак"/>
    <w:qFormat/>
    <w:rPr>
      <w:rFonts w:eastAsia="Times New Roman" w:cs="Times New Roman"/>
      <w:sz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9">
    <w:name w:val="Основной текст Знак"/>
    <w:qFormat/>
    <w:rPr>
      <w:rFonts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75"/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2:47:00Z</dcterms:created>
  <dc:creator>OLDI-1</dc:creator>
  <dc:description/>
  <cp:keywords/>
  <dc:language>en-US</dc:language>
  <cp:lastModifiedBy>admin</cp:lastModifiedBy>
  <cp:lastPrinted>2023-02-22T10:38:00Z</cp:lastPrinted>
  <dcterms:modified xsi:type="dcterms:W3CDTF">2023-02-22T00:38:00Z</dcterms:modified>
  <cp:revision>5</cp:revision>
  <dc:subject/>
  <dc:title>ПРОЕКТ</dc:title>
</cp:coreProperties>
</file>