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3                                                                                                              №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мер социальной поддержки многодетным семьям для реализации права на бесплатное посещение музеев области и выставок один раз в месяц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Еврейской автономной области от 19.09.2006 № 757-ОЗ «О мерах социальной поддержки многодетных семей»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мер социальной поддержки многодетным семьям для реализации права на бесплатное посещение музеев области и выставок один раз в месяц (Приложение 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е </w:t>
      </w:r>
      <w:r>
        <w:rPr>
          <w:sz w:val="28"/>
          <w:szCs w:val="28"/>
        </w:rPr>
        <w:t xml:space="preserve">поселения                                                                                Л.В. Марцева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МЕР СОЦИАЛЬНОЙ ПОДДЕРЖКИ МНОГОДЕТНЫМ СЕМЬЯМ ДЛЯ РЕАЛИЗАЦИИ ПРАВА НА БЕСПЛАТНОЕ ПОСЕЩЕНИЕ МУЗЕЕВ ОБЛАСТИ И ВЫСТАВОК ОДИН РАЗ В МЕСЯЦ 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мер социальной поддержки многодетным семьям, предусмотренных законом Еврейской автономной области от 19.09.2006 № 757-ОЗ «О мерах социальной поддержки многодетных семей» в части предоставления многодетным семьям права на бесплатное посещение музеев области и выставок один раз в меся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Бесплатное посещение музеев и выставок один раз в месяц (далее - льгота) предоставляется многодетным семьям при посещении мероприятий муниципальных учреждений культуры, подведомственных администрации </w:t>
      </w:r>
      <w:r>
        <w:rPr>
          <w:b/>
          <w:sz w:val="28"/>
          <w:szCs w:val="28"/>
        </w:rPr>
        <w:t>Волочаевского сельского</w:t>
      </w:r>
      <w:r>
        <w:rPr>
          <w:sz w:val="28"/>
          <w:szCs w:val="28"/>
        </w:rPr>
        <w:t xml:space="preserve"> поселения (далее - Учрежд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чреждение определяет один день месяца, в который предоставляется льгота, и фиксирует его в прейскуранте предоставляем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оставление льготы производится путем выдачи бесплатного билета по предъявлению удостоверения многодетной семьи установленного образ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бесплатных билетов осуществляется в соответствии с требованиями, предъявляемыми законодательством Российской Федерации к учету, хранению и уничтожению бланков строгой отче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чреждении ведется журнал учета выданных бесплатных билетов, в котором фиксируется количество выданных бесплатных билетов с указанием категории граждан, имеющих право на получение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 выданных бесплатных билетов Учреждение направляет в администрацию </w:t>
      </w:r>
      <w:r>
        <w:rPr>
          <w:b/>
          <w:sz w:val="28"/>
          <w:szCs w:val="28"/>
        </w:rPr>
        <w:t>Волочаевского сельского</w:t>
      </w:r>
      <w:r>
        <w:rPr>
          <w:sz w:val="28"/>
          <w:szCs w:val="28"/>
        </w:rPr>
        <w:t xml:space="preserve"> поселения по итогам работы за полугодие и календарный год в срок до 25 числа месяца, следующего за отчетным периодом, по форме, согласно приложению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формация о порядке посещения на льготных условиях мероприятий размещается в средствах массовой информации, на сайтах Учреждения, в информационно-телекоммуникационной сети "Интернет", на информационных стендах, афишах, а также посредством направления в заинтересованные организации информации и иными незапрещенными способам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  <w:color w:val="444444"/>
        </w:rPr>
        <w:t>Приложение</w:t>
        <w:br/>
        <w:t>к Порядку</w:t>
      </w:r>
    </w:p>
    <w:p>
      <w:pPr>
        <w:pStyle w:val="Normal"/>
        <w:shd w:fill="FFFFFF" w:val="clear"/>
        <w:jc w:val="right"/>
        <w:textAlignment w:val="baseline"/>
        <w:rPr>
          <w:color w:val="444444"/>
        </w:rPr>
      </w:pPr>
      <w:r>
        <w:rPr>
          <w:color w:val="444444"/>
        </w:rPr>
        <w:br/>
        <w:br/>
        <w:t>Форма</w:t>
      </w:r>
    </w:p>
    <w:p>
      <w:pPr>
        <w:pStyle w:val="Normal"/>
        <w:jc w:val="center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br/>
        <w:t>                                 СВЕДЕНИЯ</w:t>
      </w:r>
    </w:p>
    <w:p>
      <w:pPr>
        <w:pStyle w:val="Normal"/>
        <w:jc w:val="center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о числе выданных бесплатных билетов</w:t>
      </w:r>
    </w:p>
    <w:p>
      <w:pPr>
        <w:pStyle w:val="Normal"/>
        <w:jc w:val="center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за _______________ 20__ год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</w:rPr>
        <w:br/>
        <w:t>    Сведения предоставлены 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наименование учреждения</w:t>
      </w:r>
    </w:p>
    <w:p>
      <w:pPr>
        <w:pStyle w:val="Normal"/>
        <w:jc w:val="both"/>
        <w:textAlignment w:val="baseline"/>
        <w:rPr/>
      </w:pPr>
      <w:r>
        <w:rPr/>
        <w:t>Адрес учреждения: _____________________________________________________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4250"/>
        <w:gridCol w:w="2587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тегория граждан (многодетные семь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о граждан, воспользовавшихся правом на получение льготы (чел.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выпадающих доходов, тыс. рублей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br/>
        <w:t>Руководитель учреждения _______________________________  __________________</w:t>
      </w:r>
    </w:p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(Ф.И.О.)                  (подпись)</w:t>
      </w:r>
    </w:p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br/>
        <w:t>Должностное лицо, ответственное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</w:rPr>
        <w:t>за составление формы _______________ ________________________ _____________</w:t>
      </w:r>
    </w:p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(должность)           (Ф.И.О.)           (подпись)</w:t>
      </w:r>
    </w:p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br/>
        <w:t>____________________________   "__"________________ 20__ г.</w:t>
      </w:r>
    </w:p>
    <w:p>
      <w:pPr>
        <w:pStyle w:val="Normal"/>
        <w:jc w:val="both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(номер контактного телефона)   (дата составления документа)</w:t>
      </w:r>
    </w:p>
    <w:p>
      <w:pPr>
        <w:pStyle w:val="Normal"/>
        <w:jc w:val="center"/>
        <w:rPr>
          <w:color w:val="444444"/>
          <w:spacing w:val="-18"/>
        </w:rPr>
      </w:pPr>
      <w:r>
        <w:rPr>
          <w:color w:val="444444"/>
          <w:spacing w:val="-1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1:00Z</dcterms:created>
  <dc:creator>Pravo2</dc:creator>
  <dc:description/>
  <cp:keywords/>
  <dc:language>en-US</dc:language>
  <cp:lastModifiedBy>admin</cp:lastModifiedBy>
  <cp:lastPrinted>2022-08-03T09:52:00Z</cp:lastPrinted>
  <dcterms:modified xsi:type="dcterms:W3CDTF">2023-02-07T23:41:00Z</dcterms:modified>
  <cp:revision>3</cp:revision>
  <dc:subject/>
  <dc:title> </dc:title>
</cp:coreProperties>
</file>