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23 </w:t>
        <w:tab/>
        <w:tab/>
        <w:tab/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1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кого поселения от 17.06.2019 № 81 «Об утверждении схемы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 или муниципальной собственности, в зданиях, строениях, сооружениях, находящихся в муниципальной собственности на территории муниципального образования «Волочаевское сельское поселение» Смидовичского муниципального района Еврейской автономн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от 17.06.2019 № 81 «Об утверждении схемы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 или муниципальной собственности, в зданиях, строениях, сооружениях, находящихся в муниципальной собственности на территории муниципального образования «Волочаевское сельское поселение» Смидовичского муниципального района Еврейской автономн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Л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Style18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2:00Z</dcterms:created>
  <dc:creator>test</dc:creator>
  <dc:description/>
  <dc:language>en-US</dc:language>
  <cp:lastModifiedBy>admin</cp:lastModifiedBy>
  <cp:lastPrinted>2023-12-05T10:28:00Z</cp:lastPrinted>
  <dcterms:modified xsi:type="dcterms:W3CDTF">2023-12-05T04:11:51Z</dcterms:modified>
  <cp:revision>12</cp:revision>
  <dc:subject/>
  <dc:title>Об утверждении положения и состава постоян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48D93189473BA0448BDA9608E3F3_12</vt:lpwstr>
  </property>
  <property fmtid="{D5CDD505-2E9C-101B-9397-08002B2CF9AE}" pid="3" name="KSOProductBuildVer">
    <vt:lpwstr>1049-12.2.0.13306</vt:lpwstr>
  </property>
</Properties>
</file>