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3                                                                                                            № 1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 утверждении муниципальной программы «Сохранение и популяризация объектов культурного наследия (памятников культуры и истории) на территории Волочаевского сельского поселения на 2022 - 2024 годы»», утвержденную постановлением администрации сельского поселения от 30.08.2021 № 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1.Внести в муниципальную программу </w:t>
      </w:r>
      <w:r>
        <w:rPr>
          <w:sz w:val="28"/>
          <w:szCs w:val="28"/>
        </w:rPr>
        <w:t xml:space="preserve">«Об утверждении муниципальной программы «Сохранение и популяризация объектов культурного наследия (памятников культуры и истории) на территории Волочаевского сельского поселения на 2022 - 2024 годы»», утвержденную постановлением администрации сельского поселения от 30.08.2021 № 149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Сохранение и популяризация объектов культурного наслед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памятников культуры и истории) на территории Волочаевского сельского поселения на 2022 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популяризация памятников культуры и истории на территории Волочаевского сельского поселения на 2022 - 2024 годы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131-ФЗ от 06.10.2003 «Об общих принципах местного управления в Российской Федерации»;</w:t>
            </w:r>
          </w:p>
          <w:p>
            <w:pPr>
              <w:pStyle w:val="Style19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25.06.2002 № 73-ФЗ "Об объектах культурного наследия (памятниках истории и культуры) народов Российской Федера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Еврейской автономной области от 28 октября 2015 г. № 798-ОЗ "Об объектах культурного наследия (памятниках истории и культуры), находящихся на территории Еврейской автономной области";</w:t>
            </w:r>
          </w:p>
          <w:p>
            <w:pPr>
              <w:pStyle w:val="Style19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Управления по государственной охране объектов культурного наследия Еврейской автономной области от 3 ноября 2017 г. № 22 "Об утверждении Положения о требованиях к информационным надписям и обозначениям и их установке на объектах культурного наследия регионального значения, расположенных на территории Еврейской автономной области, а также порядке согласования проекта информационной надписи и обозначения"; </w:t>
            </w:r>
          </w:p>
          <w:p>
            <w:pPr>
              <w:pStyle w:val="Style19"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«Волочаевское сельское посел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 (памятников истории и культуры), находящихся на территории муниципального образования «Волочаевское сельское поселение»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ановки информационных надписей на объектах культурного наслед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таврация объектов культурного наследия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содержание объектов культурного наслед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2022-2024 годы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  <w:r>
              <w:rPr>
                <w:szCs w:val="28"/>
              </w:rPr>
              <w:t>Волочаевского</w:t>
            </w:r>
            <w:r>
              <w:rPr>
                <w:rFonts w:eastAsia="Calibri"/>
                <w:szCs w:val="28"/>
              </w:rPr>
              <w:t xml:space="preserve"> сельского поселения</w:t>
            </w:r>
          </w:p>
        </w:tc>
      </w:tr>
      <w:tr>
        <w:trPr>
          <w:trHeight w:val="2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рограмме из средств бюджета муниципального образования сост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- 0,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2024 год - 5,0 тыс. рублей.</w:t>
            </w:r>
          </w:p>
        </w:tc>
      </w:tr>
      <w:tr>
        <w:trPr>
          <w:trHeight w:val="2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ым образование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ое сельское поселение» требований действующего законодательства в сфере охраны объектов культурного наслед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обеспечение доступа граждан к объектам культурного наслед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true"/>
        <w:ind w:right="-29" w:firstLine="1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Финансирование мероприятий Программы осуществляется за счет средств местного бюджет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соответствии с Перечнем мероприятий по реализации Программы (приложения №1). 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,0 тыс. рублей, в том числе: 2022 год – 0,0 тыс. рублей; 2023 год – 0,0 тыс. рублей; 2024 год – 5,0 тыс. рублей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 Волочаевского сельского поселения на очередной год и плановый период, на основе анализа полученных результатов и возможностей бюджета Волочаевского сельского поселения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1 изложить в следующей редакции: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популяризация объектов культурного наслед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культуры и истории) на территории Волочае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2 -2024 годы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88"/>
        <w:gridCol w:w="1544"/>
        <w:gridCol w:w="1374"/>
        <w:gridCol w:w="1237"/>
        <w:gridCol w:w="273"/>
      </w:tblGrid>
      <w:tr>
        <w:trPr>
          <w:trHeight w:val="34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159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ников культуры и истории) на территории Волоч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22 -2024 годы</w:t>
            </w:r>
            <w:r>
              <w:rPr>
                <w:bCs/>
                <w:spacing w:val="1"/>
                <w:sz w:val="28"/>
                <w:szCs w:val="28"/>
              </w:rPr>
              <w:t>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но- восстановительные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лагоустройство территории памят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информационных надписей на объекты культурного значения регионального уров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40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8:00Z</dcterms:created>
  <dc:creator>123</dc:creator>
  <dc:description/>
  <dc:language>en-US</dc:language>
  <cp:lastModifiedBy>admin</cp:lastModifiedBy>
  <cp:lastPrinted>2023-11-01T15:31:00Z</cp:lastPrinted>
  <dcterms:modified xsi:type="dcterms:W3CDTF">2023-11-01T05:31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93DD4E1C4FC598081A0D30BA869C_12</vt:lpwstr>
  </property>
  <property fmtid="{D5CDD505-2E9C-101B-9397-08002B2CF9AE}" pid="3" name="KSOProductBuildVer">
    <vt:lpwstr>1049-12.2.0.13266</vt:lpwstr>
  </property>
</Properties>
</file>