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27.09.2023                                          </w:t>
        <w:tab/>
        <w:tab/>
      </w:r>
      <w:r>
        <w:rPr>
          <w:color w:val="FF0000"/>
          <w:sz w:val="28"/>
        </w:rPr>
        <w:t xml:space="preserve">                                                    </w:t>
      </w:r>
      <w:r>
        <w:rPr>
          <w:color w:val="FF0000"/>
          <w:sz w:val="28"/>
          <w:lang w:val="ru-RU"/>
        </w:rPr>
        <w:t xml:space="preserve">    </w:t>
      </w:r>
      <w:r>
        <w:rPr>
          <w:sz w:val="28"/>
        </w:rPr>
        <w:t>№</w:t>
      </w:r>
      <w:r>
        <w:rPr>
          <w:color w:val="FF0000"/>
          <w:sz w:val="28"/>
        </w:rPr>
        <w:t xml:space="preserve"> </w:t>
      </w:r>
      <w:r>
        <w:rPr>
          <w:sz w:val="28"/>
        </w:rPr>
        <w:t>113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аукционной (конкурс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«Волочаевское сель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и законами от 06.10.2003 № 131 «Об общих принципах организации местного самоуправления в Российской Федерации», от 26.07.2006 № 135–ФЗ «О защите конкуренции»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«Волочаевское сельское поселение»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здать аукционную (конкурсную) комиссию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«Волочаевское сельское поселение» Смидовичского муниципального района Еврейской автоном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аукционной (конкурсной) комиссии по проведению конкурсов и аукционов на право заключения договоров аренды, договоров безвозмездного пользования,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«Волочаевское сель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>Л. В. Мар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bookmarkStart w:id="0" w:name="_Hlk146794770"/>
      <w:bookmarkEnd w:id="0"/>
      <w:r>
        <w:rPr>
          <w:sz w:val="28"/>
        </w:rPr>
        <w:t xml:space="preserve">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от 27.09.2023 № 1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1" w:name="_Hlk146794770"/>
      <w:bookmarkStart w:id="2" w:name="_Hlk146794770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bookmarkStart w:id="3" w:name="_Hlk146795363"/>
      <w:r>
        <w:rPr>
          <w:b/>
          <w:sz w:val="28"/>
          <w:szCs w:val="28"/>
        </w:rPr>
        <w:t xml:space="preserve">аукционной (конкурсной) комиссии по проведению конкурс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ов на право заключения договоров аренды,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го пользования, договоров доверитель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, иных договоров, предусматривающих переход прав в          отношении муниципального имущества муниципального образования «Волочаевское сель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укционная (конкурсная) комиссия по проведению конкурсов и аукционов на право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«Волочаевское сельское поселение» Смидовичского муниципального района Еврейской автономной области (далее – Комиссия), является постоянно действующи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создана в целях эффективного использования муниципального имущества муниципального образования «Волочаевское сельское поселение» Смидовичского муниципального района Еврейской автономной области в соответствии с законодательством Российской Федерации и муниципальными правовыми акт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Гражданским кодексом Российской Федерации, Федеральным законом  от  06.10.2003 №  131</w:t>
        <w:noBreakHyphen/>
        <w:t>ФЗ «Об общих принципах организации местного самоуправления в Российской Федерации», Федеральным законом от 26.07.2006 № 135-ФЗ «О защите конкуренции» (далее – Закон), Приказом Федеральной антимонопольной службы от 21.09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м видов имущества, в отношении которого заключение указанных договоров может осуществляться путем проведения торгов в форме конкурса» (далее – Правила)  и настоящим Полож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рядок формиров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Ref117957636"/>
      <w:r>
        <w:rPr>
          <w:b/>
          <w:sz w:val="28"/>
          <w:szCs w:val="28"/>
        </w:rPr>
        <w:tab/>
      </w:r>
      <w:r>
        <w:rPr>
          <w:sz w:val="28"/>
          <w:szCs w:val="28"/>
        </w:rPr>
        <w:t>2.1. Комиссия создается в целях:</w:t>
      </w:r>
    </w:p>
    <w:p>
      <w:pPr>
        <w:pStyle w:val="Normal"/>
        <w:jc w:val="both"/>
        <w:rPr>
          <w:sz w:val="28"/>
          <w:szCs w:val="28"/>
        </w:rPr>
      </w:pPr>
      <w:bookmarkStart w:id="5" w:name="_Ref117957636"/>
      <w:bookmarkStart w:id="6" w:name="_Ref119367526"/>
      <w:r>
        <w:rPr>
          <w:sz w:val="28"/>
          <w:szCs w:val="28"/>
        </w:rPr>
        <w:tab/>
        <w:t>2.1.1. Подведения итогов и определения победителей конкурсов на право заключения</w:t>
      </w:r>
      <w:bookmarkEnd w:id="5"/>
      <w:bookmarkEnd w:id="6"/>
      <w:r>
        <w:rPr>
          <w:sz w:val="28"/>
          <w:szCs w:val="28"/>
        </w:rPr>
        <w:t xml:space="preserve">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«Волочаевское сель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Определения участников, подведения итогов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муниципального образования «Волочаевское сель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Обеспечение объективности при рассмотрении, сопоставлении и оценке заявок на участие в торгах, поданных на бумажном носителе, либо поданных в форме электро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Соблюдение принципов публичности, прозрачности, конкурентности при заключении договоров аренды, договоров безвозмездного пользования, договоров доверительного управления имуществом, ин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3. Устранение возможностей злоупотребления и коррупции при заключении договоров аренды, договоров безвозмездного пользования, договоров доверительного управления имуществом, иных догов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рядок формиров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 Комиссия действует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Персональный состав комиссии, в том числе Председатель комиссии (далее – Председатель), утверждается постановлением администрации муниципального образования «Волочаевское сель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3. В состав Комиссии входят не менее пяти человек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4. Членами Комиссии не могут быть физические лица, которые лично заинтересованы в результатах конкурсов или аукционов (в том числе физические лица, подавшие заявки на участие в конкурсе,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, аукционов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5. В случае выявления в составе Комиссии указанных в пункте 2.3.4 лиц, они должны быть незамедлительно заменены иными физическими лицами, которые лично не заинтересованы в результатах конкурсов или аукционов и на которых не способны оказывать влияние участники конкурсов или аукц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6. Замена члена Комиссии осуществляется только по решению органа, принявшего решение о соз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7. Передача полномочий члена Комиссии по доверенност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Функции Комиссии</w:t>
        <w:tab/>
      </w:r>
    </w:p>
    <w:p>
      <w:pPr>
        <w:pStyle w:val="Normal"/>
        <w:tabs>
          <w:tab w:val="clear" w:pos="708"/>
          <w:tab w:val="center" w:pos="4819" w:leader="none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ункция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участник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, оценка и сопоставление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обедителя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(далее – протокол вскрытия конвертов)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</w:t>
      </w:r>
      <w:r>
        <w:rPr>
          <w:bCs/>
          <w:sz w:val="28"/>
          <w:szCs w:val="28"/>
        </w:rPr>
        <w:t>протокола об отстранении заявителя или участника конкурса от участия в конкурсе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заявок на участие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бор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ведение протокола рассмотрения заявок на участие в аукционе, 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 Обязанности Комиссии</w:t>
        <w:tab/>
      </w:r>
    </w:p>
    <w:p>
      <w:pPr>
        <w:pStyle w:val="Normal"/>
        <w:tabs>
          <w:tab w:val="clear" w:pos="708"/>
          <w:tab w:val="center" w:pos="4819" w:leader="none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удио- или видеозапись вскрытия конвертов с заявками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рять соответствие участников торгов предъявляемым к ним требованиям, установленным законодательством Российской Федерации, конкурсной документацией или документацией об аукцио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пускать заявителя к участию в конкурсе,  аукционе  в случаях, установленных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установления факта недостоверности сведений, предоставленных заявителем или участником конкурса или аукциона отстранить такого заявителя или участника конкурса или аукциона от участия в конкурсе или аукционе на любом этапе их провед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роводить переговоры с участниками  до проведения конкурса или аукциона, кроме случаев обмена информацией, прямо предусмотренных законодательством Российской Федерации и конкурсной документацией или документацией об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день вскрытия конвертов с заявками на участие в конкурсе 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, поданными в отношении каждого лота, но не раньше времени, указанного в извещении о проведении открытого конкурса и конкурсной документации, Комиссия обязана объявить присутствующим при вскрытии конвертов  на участие в конкурсе 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ивать и сопоставлять заявки на участие в конкурсе в установленном порядке  в соответствии с критериями, указанными в конкурсной документации; рассматривать заявки на участие в аукционе и участников аукциона на соответствие требованиям, установленным документацией об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бота Комиссии осуществляется на ее заседаниях. Комиссия 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Голосование осуществляется откры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, во время и в месте, указанных в извещении о проведении конкурса и конкурсной документации.</w:t>
      </w:r>
      <w:bookmarkStart w:id="7" w:name="_Ref1178416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вскрытии конвертов с заявками на участие в конкурсе и открытии доступа к   поданным в форме электронных документов заявкам на участие в конкурсе объявляется наименование (для юридического лица), фамилия, имя, отчество (для физического лица), почтовый адрес каждого заявителя, наличие сведений и документов, предусмотренных конкурсной документацией, и условия исполнения договора, указанные в такой заявке и являющиеся критериями оценки заявок на участие в конкурсе.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Протокол вскрытия конвертов должен быть подписан всеми присутствующими на заседании членами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, которые поступили организатору конкурса до вскрытия конвертов с заявками на участие в конкурсе и открытия доступа к поданным в форме электронных документов заявкам на участие в конкурсе. 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 Конверты с заявками на участие в конкурсе, 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 осуществляется открытие доступа к поданным в форме электронных документов заявкам на участие в конкурсе, и в тот же день такие конверты и такие заявки возвращаются заявителя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Комиссия  рассматривает заявки  на   участие  в  конкурсе  и  аукционе в срок,  установленный Правилами.</w:t>
      </w:r>
      <w:bookmarkStart w:id="8" w:name="_Ref11785695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9. Комиссия проверяет наличие документов в составе заявки на участие в конкурсе, аукционе, в соответствии с требованиями, предъявляемыми  к заявке на участие в конкурсе конкурсной документацией, документацией об аукционе и Правилами. </w:t>
      </w:r>
    </w:p>
    <w:p>
      <w:pPr>
        <w:pStyle w:val="Normal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ab/>
        <w:t xml:space="preserve">5.10. На основании результатов рассмотрения заявок на участие в конкурсе (аукционе) Комиссией принимается решение о допуске  заявителя к участию в конкурсе или аукционе и о признании заявителя, подавшего заявку на участие в конкурсе или аукционе, участником конкурса (аукциона) или об отказе в допуске такого заявителя к участию в конкурсе или аукционе и оформляется протокол рассмотрения заявок на участие в конкурсе, аукционе, который подписывается всеми присутствующими членами Комиссии в день окончания рассмотрения заявок на участие в конкурсе или аукцион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В случае  если не было подано ни одной заявки на участие в конкурсе (аукционе), или была подана только одна заявка, или если ни один из заявителей не был допущен к участию в конкурсе (аукционе), или к участию в конкурсе (аукционе) был допущен только один участник, Комиссия принимает решение о признании конкурса (аукциона) несостоявшимся, о чем делается запись в протоколе рассмотрения заявок на участие в конкурсе (аукционе). Протокол с такой записью передается организатору торгов для рассмотрения вопроса о проведении повторного конкурса или аукциона или о признании победителем одного участника подавшего заявку на участие в конкурсе (аукционе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В случае если конкурсной документацией или документацией об аукционе предусмотрено два и более лота, конкурс (аукцион) признается не 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(аукциона) принято относительно только одного заявите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 Комиссия оценивает и сопоставляет заявки на участие в конкурсе в срок, предусмотренный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На основании результатов оценки и сопоставления заявок на участие в конкурсе,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ь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и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–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5. По результатам проведения оценки и сопоставления заявок на участие в конкурсе Комиссия составляет протокол оценки и сопоставления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6. В протокол оценки и сопоставления заявок на участие в конкурсе заносятся сведения, предусмотренные Правилами и конкурс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7. Протокол оценки и сопоставления заявок на участие в конкурсе должен быть подписан всеми присутствующими членами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8. Члены Комиссии присутствуют на процедуре проведения аукциона и в день проведения аукциона подписывают протокол аукциона</w:t>
      </w:r>
      <w:bookmarkStart w:id="9" w:name="_Ref119602094"/>
      <w:r>
        <w:rPr>
          <w:sz w:val="28"/>
          <w:szCs w:val="28"/>
        </w:rPr>
        <w:t>. Протокол составляется в двух экземплярах.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от 27.09.2023 № 1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(конкурсной) комиссии по проведению конкурс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ов на право заключения договоров аренды,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го пользования, договоров доверитель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, иных договоров, предусматривающих переход прав в          отношении муниципального имущества муниципального образования «Волочаевское сельское поселение» Смидовичского муниципального района Еврейской автономн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цева Л. В.                                 –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ч О. А.                                 –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ченко Т. Г.                               – главный специалист-эксп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бай Т. В.                                  </w:t>
      </w:r>
      <w:bookmarkStart w:id="10" w:name="_Hlk146796509"/>
      <w:r>
        <w:rPr>
          <w:sz w:val="28"/>
          <w:szCs w:val="28"/>
        </w:rPr>
        <w:t>– депутат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ятого созыва, от избирательного округ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шнин С. М.                             </w:t>
      </w:r>
      <w:bookmarkStart w:id="11" w:name="_Hlk146796777"/>
      <w:r>
        <w:rPr>
          <w:sz w:val="28"/>
          <w:szCs w:val="28"/>
        </w:rPr>
        <w:t>– депутат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ятого созыва, от избирательного округ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а А. М.                           – депутат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ятого созыва, от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ловка М. В.                            </w:t>
      </w:r>
      <w:bookmarkStart w:id="12" w:name="_Hlk146796889"/>
      <w:r>
        <w:rPr>
          <w:sz w:val="28"/>
          <w:szCs w:val="28"/>
        </w:rPr>
        <w:t>– депутат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ятого созыва, от избирательного округ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ьякова В. Г.                            – депутат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ятого созыва, от избирательного округ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0:00Z</dcterms:created>
  <dc:creator>User</dc:creator>
  <dc:description/>
  <dc:language>en-US</dc:language>
  <cp:lastModifiedBy>admin</cp:lastModifiedBy>
  <cp:lastPrinted>2023-10-04T15:02:00Z</cp:lastPrinted>
  <dcterms:modified xsi:type="dcterms:W3CDTF">2023-10-04T05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F004DFF64851995ECD90B5F7E052_12</vt:lpwstr>
  </property>
  <property fmtid="{D5CDD505-2E9C-101B-9397-08002B2CF9AE}" pid="3" name="KSOProductBuildVer">
    <vt:lpwstr>1049-12.2.0.13215</vt:lpwstr>
  </property>
</Properties>
</file>