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                                                                                  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штатных расписаний администрации Волочаевского сельского поселения по муниципальным служащим и работникам, замещающим должности, не являющиеся должностями муниципальной службы администрации Волочаевского сель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штатную численность администрации Волочаевского сельского поселения в количестве 7,5 единиц с месячным фондом оплаты труда в размере 222918,50 (двести двадцать две тысячи девятьсот восемнадцать) рублей 50 копеек на 01.12.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штатное расписание администрации Волочаевского сельского поселения по муниципальным служащим на 01.12.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дить прилагаемое штатное расписание администрации Волочаевского сельского поселения по работникам, осуществляющим техническое обеспечение деятельности муниципальных служащих администрации Волочаевского сельского поселения на 01.12.202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 и распространяется на правоотношения с 01.12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Л.В. Марцев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1341120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3280"/>
                              <w:gridCol w:w="1020"/>
                              <w:gridCol w:w="1220"/>
                              <w:gridCol w:w="2060"/>
                              <w:gridCol w:w="900"/>
                              <w:gridCol w:w="1280"/>
                              <w:gridCol w:w="860"/>
                              <w:gridCol w:w="1340"/>
                              <w:gridCol w:w="820"/>
                              <w:gridCol w:w="1180"/>
                              <w:gridCol w:w="1460"/>
                              <w:gridCol w:w="1660"/>
                              <w:gridCol w:w="1800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поряжением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 28.12.2021 № 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pt;height:104.4pt;mso-wrap-distance-left:9pt;mso-wrap-distance-right:9pt;mso-wrap-distance-top:0pt;mso-wrap-distance-bottom:0pt;margin-top:-4.0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3280"/>
                        <w:gridCol w:w="1020"/>
                        <w:gridCol w:w="1220"/>
                        <w:gridCol w:w="2060"/>
                        <w:gridCol w:w="900"/>
                        <w:gridCol w:w="1280"/>
                        <w:gridCol w:w="860"/>
                        <w:gridCol w:w="1340"/>
                        <w:gridCol w:w="820"/>
                        <w:gridCol w:w="1180"/>
                        <w:gridCol w:w="1460"/>
                        <w:gridCol w:w="1660"/>
                        <w:gridCol w:w="1800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споряжением 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 28.12.2021 № 5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RANGE!A1%3AO38"/>
      <w:bookmarkStart w:id="1" w:name="RANGE!A1%3AO38"/>
      <w:bookmarkEnd w:id="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3390</wp:posOffset>
                </wp:positionV>
                <wp:extent cx="13613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3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960"/>
                              <w:gridCol w:w="1800"/>
                              <w:gridCol w:w="520"/>
                              <w:gridCol w:w="1020"/>
                              <w:gridCol w:w="260"/>
                              <w:gridCol w:w="960"/>
                              <w:gridCol w:w="2060"/>
                              <w:gridCol w:w="900"/>
                              <w:gridCol w:w="1280"/>
                              <w:gridCol w:w="860"/>
                              <w:gridCol w:w="1340"/>
                              <w:gridCol w:w="820"/>
                              <w:gridCol w:w="1499"/>
                              <w:gridCol w:w="177"/>
                              <w:gridCol w:w="1283"/>
                              <w:gridCol w:w="1660"/>
                              <w:gridCol w:w="1800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  <w:bookmarkStart w:id="2" w:name="RANGE!A1%3AQ33"/>
                                  <w:bookmarkStart w:id="3" w:name="RANGE!A1%3AQ33"/>
                                  <w:bookmarkEnd w:id="3"/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ТАТНОЕ РАСПИСА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Волочаевского сельского поселения по муниципальным служащим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01 декабря 2021 год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дбавки стимулирующего характера, в том числ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 ед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ассный чин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обые услови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луг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мия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иц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ститель глав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9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Головач О.А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пециалист-экспе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дионова О.Ф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9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9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2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6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разряда - главны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ухгалтер Метелица О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ны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9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9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дионова Т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ный специалист- экспе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льченко Т.Г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9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9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4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5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2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2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5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12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07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12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03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22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9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1.95pt;height:1.65pt;mso-wrap-distance-left:0pt;mso-wrap-distance-right:9pt;mso-wrap-distance-top:0pt;mso-wrap-distance-bottom:0pt;margin-top: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960"/>
                        <w:gridCol w:w="1800"/>
                        <w:gridCol w:w="520"/>
                        <w:gridCol w:w="1020"/>
                        <w:gridCol w:w="260"/>
                        <w:gridCol w:w="960"/>
                        <w:gridCol w:w="2060"/>
                        <w:gridCol w:w="900"/>
                        <w:gridCol w:w="1280"/>
                        <w:gridCol w:w="860"/>
                        <w:gridCol w:w="1340"/>
                        <w:gridCol w:w="820"/>
                        <w:gridCol w:w="1499"/>
                        <w:gridCol w:w="177"/>
                        <w:gridCol w:w="1283"/>
                        <w:gridCol w:w="1660"/>
                        <w:gridCol w:w="1800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  <w:bookmarkStart w:id="4" w:name="RANGE!A1%3AQ33"/>
                            <w:bookmarkStart w:id="5" w:name="RANGE!A1%3AQ33"/>
                            <w:bookmarkEnd w:id="5"/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ТАТНОЕ РАСПИСАНИЕ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19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Волочаевского сельского поселения по муниципальным служащим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01 декабря 2021 года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дбавки стимулирующего характера, в том числе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 еди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лассный чин 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обые условия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слуга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мия 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иц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главы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6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6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16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1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95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Головач О.А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пециалист-экспе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дионова О.Ф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9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9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2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2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68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разряда - главный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ухгалтер Метелица О.В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ный специалист- эксперт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96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17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96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4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дионова Т.В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ный специалист- экспе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льченко Т.Г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96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9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4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55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разря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2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2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50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12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07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12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03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220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9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720" w:type="dxa"/>
        <w:jc w:val="left"/>
        <w:tblInd w:w="2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63"/>
        <w:gridCol w:w="1300"/>
        <w:gridCol w:w="800"/>
        <w:gridCol w:w="220"/>
        <w:gridCol w:w="880"/>
        <w:gridCol w:w="247"/>
        <w:gridCol w:w="774"/>
        <w:gridCol w:w="22"/>
        <w:gridCol w:w="480"/>
        <w:gridCol w:w="630"/>
        <w:gridCol w:w="40"/>
        <w:gridCol w:w="322"/>
        <w:gridCol w:w="658"/>
        <w:gridCol w:w="40"/>
        <w:gridCol w:w="980"/>
        <w:gridCol w:w="40"/>
        <w:gridCol w:w="490"/>
        <w:gridCol w:w="224"/>
        <w:gridCol w:w="40"/>
        <w:gridCol w:w="909"/>
        <w:gridCol w:w="40"/>
        <w:gridCol w:w="487"/>
        <w:gridCol w:w="113"/>
        <w:gridCol w:w="40"/>
        <w:gridCol w:w="1080"/>
        <w:gridCol w:w="40"/>
        <w:gridCol w:w="2473"/>
        <w:gridCol w:w="40"/>
        <w:gridCol w:w="287"/>
        <w:gridCol w:w="40"/>
        <w:gridCol w:w="1660"/>
        <w:gridCol w:w="40"/>
        <w:gridCol w:w="920"/>
        <w:gridCol w:w="40"/>
      </w:tblGrid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2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.12.2021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59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ОЕ РАСПИСАНИЕ</w:t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Волочаевского сельского поселения по работникам,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им техническое обеспечение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муниципальных служащих администрации Волочаевского сельского поселен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01 декабря 2021 года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луга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до М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7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8,5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2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о 150 % - 13962 рублей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15,5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1:00Z</dcterms:created>
  <dc:creator>Светлана</dc:creator>
  <dc:description/>
  <cp:keywords/>
  <dc:language>en-US</dc:language>
  <cp:lastModifiedBy>user</cp:lastModifiedBy>
  <cp:lastPrinted>2021-12-29T10:04:00Z</cp:lastPrinted>
  <dcterms:modified xsi:type="dcterms:W3CDTF">2021-12-29T00:04:00Z</dcterms:modified>
  <cp:revision>69</cp:revision>
  <dc:subject/>
  <dc:title/>
</cp:coreProperties>
</file>