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2                                                                                                        № 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а с Лосевой О.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личного заявления Лосевой Ольги Анатолье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лючить с Лосевой Ольгой Анатольевной договор социального найма жилого помещения, расположенного по адресу: ЕАО, Смидовичский район, с. Волочаевка-1, ул. Октябрьская д. 1 кв. 6, площадью 35,9 кв. м., состав семьи –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В. М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1:00Z</dcterms:created>
  <dc:creator>1</dc:creator>
  <dc:description/>
  <dc:language>en-US</dc:language>
  <cp:lastModifiedBy>User</cp:lastModifiedBy>
  <cp:lastPrinted>2022-05-31T17:02:00Z</cp:lastPrinted>
  <dcterms:modified xsi:type="dcterms:W3CDTF">2022-05-31T07:02:00Z</dcterms:modified>
  <cp:revision>3</cp:revision>
  <dc:subject/>
  <dc:title/>
</cp:coreProperties>
</file>