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22                                                                                                              № 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командирования муниципальных служащих муниципального образования «Волочаевское сельское поселение» на территории Донецкой Народной Республики, Луганс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распоряжения Президента Российской Федерации от 30.04.2022 № 124 – рпс «Об особенностях командирования федеральных государственных гражданских на территории Донецкой Народной Республики, Луганской Народной Республики»,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муниципального образования «Волочаевское сельское поселение»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 направлении муниципальных служащих муниципального образования «Волочаевское сельское поселение»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 направлении муниципальных служащих муниципального образования «Волочаевское сельское поселение»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ешить администрации муниципального образования «Волочаевское сельское поселение», в соответствии с пунктом 37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ода № 813 «О порядке и условиях командирования федеральных гражданских служащих», выплачивать муниципальным служащим муниципального образования «Волочаевское сельское поселение» в период их пребывания в служебных командировках безотчетные суммы в целях возмещения дополнительных расходов, связанных с такой командиров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Волочаевское сельское поселение» обеспечить установление для работников организаций и учреждений, подведомственных муниципальному образованию «Волочаевское сельское поселение», а также для работников иных организаций, принимающих непосредственное участие в выполнении работ (оказания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м условиям, предусмотр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7:00Z</dcterms:created>
  <dc:creator>Светлана</dc:creator>
  <dc:description/>
  <cp:keywords/>
  <dc:language>en-US</dc:language>
  <cp:lastModifiedBy>user</cp:lastModifiedBy>
  <cp:lastPrinted>2022-05-31T14:08:00Z</cp:lastPrinted>
  <dcterms:modified xsi:type="dcterms:W3CDTF">2022-05-31T04:37:00Z</dcterms:modified>
  <cp:revision>11</cp:revision>
  <dc:subject/>
  <dc:title/>
</cp:coreProperties>
</file>