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5.2022                                                                                                              № 9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комиссии по соблюдению требований к служебному поведению муниципальных служащих администрации Волочаевского сельского поселения и урегулированию конфликта интересов, утвержденный постановлением администрации сельского поселения от 10.09.2021 № 159 «Об утверждении Положения о комиссии по соблюдению требований к служебному поведению муниципальных служащих администрации Волочаевского сельского поселения и урегулированию конфликта интерес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комиссии по соблюдению требований к служебному поведению муниципальных служащих администрации Волочаевского сельского поселения и урегулированию конфликта интересов утвержденный постановлением администрации сельского поселения от 10.09.2021 № 159 «Об утверждении Положения о комиссии по соблюдению требований к служебному поведению муниципальных служащих администрации Волочаевского сельского поселения и урегулированию конфликта интересов» следующие изменения: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1. Состав комиссии по соблюдению требований к служебному поведению муниципальных служащих администрации Волочаевского сельского поселения и урегулированию конфликта интересов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686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 сельского поселения, председатель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Ольга Федоро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-эксперт, заместитель председателя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ченк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еннад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- эксперт, секретарь коми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1 разряда -  главный бухгалт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льч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Павл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риса Евгенье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председателя Собрания депутатов Волочае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едседатель Совета ветеранов с. Партизанское    (по согласованию);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бай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 «ПДК с. Партизанское» (по согласованию).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Л.В. Марц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37:00Z</dcterms:created>
  <dc:creator>Светлана</dc:creator>
  <dc:description/>
  <cp:keywords/>
  <dc:language>en-US</dc:language>
  <cp:lastModifiedBy>user</cp:lastModifiedBy>
  <cp:lastPrinted>2022-05-31T12:34:00Z</cp:lastPrinted>
  <dcterms:modified xsi:type="dcterms:W3CDTF">2022-05-31T02:34:00Z</dcterms:modified>
  <cp:revision>11</cp:revision>
  <dc:subject/>
  <dc:title/>
</cp:coreProperties>
</file>