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4.2022</w:t>
        <w:tab/>
        <w:tab/>
        <w:tab/>
        <w:tab/>
        <w:tab/>
        <w:tab/>
        <w:tab/>
        <w:t xml:space="preserve">                                               № 5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еречень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 xml:space="preserve"> на территории муниципального образования «Волочаевское сельское поселение», утвержденный постановлением администрации сельского поселения от 11.08.2015 № 145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2" w:firstLine="563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перечень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 xml:space="preserve"> на территории муниципального образования «Волочаевское сельское поселение» утвержденный постановлением администрации сельского поселения от 11.08.2015 № 145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ab/>
        <w:t>«</w:t>
      </w: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ОЛОЧАЕВСКОГО СЕЛЬСКОГО ПОСЕЛЕНИЯ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 НА ТЕРРИТОРИИ</w:t>
      </w:r>
    </w:p>
    <w:p>
      <w:pPr>
        <w:pStyle w:val="ConsPlusTitle"/>
        <w:widowControl/>
        <w:jc w:val="center"/>
        <w:rPr/>
      </w:pPr>
      <w:r>
        <w:rPr/>
        <w:t>МО «ВОЛОЧАЕВСКОЕ СЕЛЬСКОЕ ПОСЕ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9"/>
        <w:gridCol w:w="1068"/>
        <w:gridCol w:w="5712"/>
      </w:tblGrid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закона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Ст.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9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9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38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законные действия по отношению к государственным символам муниципальных образовани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законное изготовление или ношение наград   и   атрибутов  к   наградам атрибутов к почетным звания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или несвоевременное представление в орган местного самоуправления муниципального образования области (должностному лицу) сведений (информации), представление которых предусмотрено законом или нормативными правовыми актами органа местного самоуправления муниципального образования области и необходимо для осуществления этим органом (должностным лицом) его законной деятельности, а равно представление в орган местного самоуправления муниципального образования области (должностному лицу) таких сведений (информации) в неполном объеме или в искаженном виде, если такое действие (бездействие) не содержит состава административного правонарушения, предусмотренного Кодексом Российской Федерации об административных правонаруш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Воспрепятствование законной деятельности, невыполнение в установленный срок законного предписания органа местного самоуправления муниципального образования области либо должностного лица, осуществляющего контрольные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тишины и покоя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  <w:t>- Нарушение общепринятых норм нрав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благоустройства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енокошение и выпас скота с нарушением установленных прави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местных правил содержания сельскохозяйствен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 xml:space="preserve">Нарушение ограничений в сфере продажи безалкогольных тонизирующих напитков на территории области </w:t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 эксперт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3 Ст. 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4 Ст. 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Невыполнение законных  требований депутата  Законодательного   Собрания области,  депутата  представительного органа муниципального образования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тказ  депутату   Законодательного Собрания      области,       депутату представительного              органа муниципального     образования     во внеочередном  приеме,   а   также   в посещении   органов   государственной власти  и   местного   самоуправления муниципальных            образований, предприятий,      организаций       и учреждений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Неявка должностного лица органа местного самоуправления муниципального образования области, руководителя предприятия, учреждения, организации, находящейся в муниципальной собственности, без уважительных причин на заседание представительного органа муниципального образования области по письменному вызову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  <w:t>- Нарушение общественной безопасности, выразившееся в несоблюдении обязанности по недопущению нахождения детей в ночное время в общественных местах без сопрово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общественной безопасности, выразившееся в несоблюдении обязанности по недопущению нахождения детей в местах, пребыва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размещения наруж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аспоряжение объектом нежилого фонда, находящимся в муниципальной собственности, без разрешения уполномоченного органа местного самоуправления муниципального образован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Использование находящегося в муниципальной собственности муниципальных образований области объекта нежилого фонда без оформленных документов либо с нарушением установленных норм и правил эксплуатации и содержания объектов нежилого фонда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– главный бухгалтер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3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5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установленных законом области ограничений курения табака, потребления никотинсодержащей продукции или использования кальянов в отдельных общественных местах, расположенных на территории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ограничения розничной продажи товаров, содержащих сжиженный углеводородный газ, для личных и бытовых нужд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подземных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организации мелкорозничной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орядка предоставления торговых мест на розничных рынках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8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9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йка транспортных средств в не установленных для этих целей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исполнение обязанности по регистрации, перерегистрации жив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2:00Z</dcterms:created>
  <dc:creator>user</dc:creator>
  <dc:description/>
  <cp:keywords/>
  <dc:language>en-US</dc:language>
  <cp:lastModifiedBy>user</cp:lastModifiedBy>
  <cp:lastPrinted>2022-04-20T09:24:00Z</cp:lastPrinted>
  <dcterms:modified xsi:type="dcterms:W3CDTF">2022-04-19T23:27:00Z</dcterms:modified>
  <cp:revision>7</cp:revision>
  <dc:subject/>
  <dc:title/>
</cp:coreProperties>
</file>