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8.02.2022                                                                                                              № 36</w:t>
      </w:r>
    </w:p>
    <w:p>
      <w:pPr>
        <w:pStyle w:val="Heading4"/>
        <w:tabs>
          <w:tab w:val="clear" w:pos="708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кассового плана бюджета Волочаевского сельского поселения на 1 квартал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от 19.03.2021 № 57 «Об утверждении порядка составления и ведения кассового плана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олочаевского сельского поселения от 30.12.2021 № 239 «Об утверждении кассового плана бюджета Волочаевского сельского поселения на 1 квартал 2022 год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1 «Кассовый план на 1 квартал 2022 год», изложить в редакции, согласно приложению 1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Прогноз поступлений (доходов) бюджета Волочаевского сельского поселения на 2022 год», изложить в редакции, согласно приложению 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«Прогноз расходов бюджета Волочаевского сельского поселения на 2022 год», изложить в редакции согласно приложению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88" w:leader="none"/>
        </w:tabs>
        <w:ind w:firstLine="720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    Л.В. Марцева</w:t>
      </w:r>
    </w:p>
    <w:p>
      <w:pPr>
        <w:pStyle w:val="Normal"/>
        <w:tabs>
          <w:tab w:val="clear" w:pos="708"/>
          <w:tab w:val="left" w:pos="88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37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74"/>
        <w:gridCol w:w="1563"/>
        <w:gridCol w:w="1180"/>
        <w:gridCol w:w="1140"/>
        <w:gridCol w:w="1160"/>
        <w:gridCol w:w="1060"/>
      </w:tblGrid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5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8.02.2022 № 36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ервый квартал  2022 года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вый квартал, полугодие, девять месяцев, год)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65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535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5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535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5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8,035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416"/>
        <w:gridCol w:w="916"/>
        <w:gridCol w:w="516"/>
        <w:gridCol w:w="5567"/>
        <w:gridCol w:w="1292"/>
        <w:gridCol w:w="1231"/>
        <w:gridCol w:w="1343"/>
        <w:gridCol w:w="1111"/>
        <w:gridCol w:w="1166"/>
      </w:tblGrid>
      <w:tr>
        <w:trPr>
          <w:trHeight w:val="136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от 28.02.2022 № 36</w:t>
            </w:r>
          </w:p>
        </w:tc>
      </w:tr>
      <w:tr>
        <w:trPr>
          <w:trHeight w:val="16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й (доходов) бюджета Волочаевского сельского поселения на 2022 год</w:t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 год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64" w:hRule="atLeast"/>
        </w:trPr>
        <w:tc>
          <w:tcPr>
            <w:tcW w:w="3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64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2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25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25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доходов, в отношении которых исчисление и уплата налога осуществляется в соответствии со статьями 227, 227 и 228 Налогового кодекса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</w:tr>
      <w:tr>
        <w:trPr>
          <w:trHeight w:val="19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адекса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 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 лиц, обладающих земельным участком, расположенным в границах сельских посел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</w:tr>
      <w:tr>
        <w:trPr>
          <w:trHeight w:val="15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 от   сдачи   в   аренду    имущества, находящегося в оперативном управлении  органов  управления сельских  поселений   и    созданных    ими учреждений    (за    исключением     имущества муниципальных бюджетных и автономных учреждений)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2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,2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,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,250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3,8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5,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3,3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5,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,05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5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8,9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8,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8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8,95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2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1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5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поселений на поддержку отрасли куль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5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ктам поселений на поддержку государоственных тпрограмм субъектов РоссийскойФедерации и муниципальных программ формирования современной городской сре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7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7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ктам сельских поселений на поддержку государоственных тпрограмм субъектов РоссийскойФедерации и муниципальных программ формирования современной городской среды средства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1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0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5,80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1,50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0,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,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3,3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2:00Z</dcterms:created>
  <dc:creator>1</dc:creator>
  <dc:description/>
  <cp:keywords/>
  <dc:language>en-US</dc:language>
  <cp:lastModifiedBy>user</cp:lastModifiedBy>
  <cp:lastPrinted>2022-03-16T15:04:00Z</cp:lastPrinted>
  <dcterms:modified xsi:type="dcterms:W3CDTF">2022-03-16T05:05:00Z</dcterms:modified>
  <cp:revision>16</cp:revision>
  <dc:subject/>
  <dc:title>Администрация Смидовичского муниципального района</dc:title>
</cp:coreProperties>
</file>