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22                                                                                                           № 3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сводной бюджетной росписи бюджета муниципального образования «Волочаевское сельское поселение» на 2022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17, 219 Бюджетного кодекса Российской Федерации, на основании решения Собрания депутатов от 27.12.2021 № 149 «Об утверждении бюджета муниципального образования «Волочаевское сельское поселение» на 2022 год и плановый период 2023 и 2024 год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Волочаевского сельского поселения от 30.12.2021 № 238 «Об утверждении сводной бюджетной росписи бюджета муниципального образования «Волочаевское сельское поселение» на 2022 год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Сводная бюджетная роспись расходов Волочаевского сельского поселения на 2022 год», изложить в редакции согласно приложению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2 «Поквартальное распределение источников внутреннего финансирования дефицита бюджета Волочаевского сельского поселения на 2022 год», изложить в редакции согласно приложению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119"/>
        <w:gridCol w:w="2321"/>
      </w:tblGrid>
      <w:tr>
        <w:trPr>
          <w:trHeight w:val="1259" w:hRule="atLeast"/>
        </w:trPr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.В. Марц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92"/>
        <w:gridCol w:w="470"/>
        <w:gridCol w:w="523"/>
        <w:gridCol w:w="1340"/>
        <w:gridCol w:w="670"/>
        <w:gridCol w:w="1266"/>
        <w:gridCol w:w="1066"/>
        <w:gridCol w:w="1180"/>
        <w:gridCol w:w="1116"/>
        <w:gridCol w:w="1182"/>
      </w:tblGrid>
      <w:tr>
        <w:trPr>
          <w:trHeight w:val="312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к постановлению администрации сельского поселения                                                                            от 22.02.2022     № 34/1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6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ая бюджетная роспись расходов бюджета  Волочаевского сельского поселения  на 2022 год</w:t>
            </w:r>
          </w:p>
        </w:tc>
      </w:tr>
      <w:tr>
        <w:trPr>
          <w:trHeight w:val="24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30,41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8,5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4,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3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4,34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е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94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83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1100</w:t>
            </w:r>
          </w:p>
        </w:tc>
      </w:tr>
      <w:tr>
        <w:trPr>
          <w:trHeight w:val="8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,889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10000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2,8892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1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100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9,889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,100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,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6000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,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6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,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6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,7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7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9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90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,28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98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28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8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0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28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98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7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,5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889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89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,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7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5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8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Противодействие коррупции на территории Волочаевского сельского поселения на 2021-2023 гг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нижение уровня корруп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й правовойи баз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</w:tr>
      <w:tr>
        <w:trPr>
          <w:trHeight w:val="8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0</w:t>
            </w:r>
          </w:p>
        </w:tc>
      </w:tr>
      <w:tr>
        <w:trPr>
          <w:trHeight w:val="5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взно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8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8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3,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5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9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0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0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первичных мер пожарной безопасности на территории Волочаевского сельского поселения на 2020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10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гражданам актов, необходимых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7,8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5,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2,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8,3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5,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32,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000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20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5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5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00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 0 01 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3,3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,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7,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3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местного 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Комплексное развитие сельских рерриторий муниципального образования Волочаевское СП на 2021 - 2025 гг"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1,3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,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,4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70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,3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4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00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 на 2018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71,3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63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6,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10,4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90,7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,7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4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7000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7000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7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,7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7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00</w:t>
            </w:r>
          </w:p>
        </w:tc>
      </w:tr>
      <w:tr>
        <w:trPr>
          <w:trHeight w:val="5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00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6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0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0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0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,3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360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6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60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6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600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6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6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00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4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0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50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5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5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75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5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5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750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53,835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9,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0,6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0,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3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61"/>
        <w:gridCol w:w="2259"/>
        <w:gridCol w:w="2366"/>
        <w:gridCol w:w="1416"/>
        <w:gridCol w:w="1316"/>
        <w:gridCol w:w="1180"/>
        <w:gridCol w:w="1180"/>
        <w:gridCol w:w="1316"/>
      </w:tblGrid>
      <w:tr>
        <w:trPr>
          <w:trHeight w:val="312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   от 22.02.2022  № 34/1</w:t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43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вартальное распределение источников внутреннего финансирования дефицита бюджета Волочаевского сельского  поселения на 2022 год</w:t>
            </w:r>
          </w:p>
        </w:tc>
      </w:tr>
      <w:tr>
        <w:trPr>
          <w:trHeight w:val="204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лей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848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квартал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квартал </w:t>
            </w:r>
          </w:p>
        </w:tc>
      </w:tr>
      <w:tr>
        <w:trPr>
          <w:trHeight w:val="3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035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03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035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,03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5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###########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##########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334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2670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###########</w:t>
            </w:r>
          </w:p>
        </w:tc>
      </w:tr>
      <w:tr>
        <w:trPr>
          <w:trHeight w:val="44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15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1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0,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3,30000</w:t>
            </w:r>
          </w:p>
        </w:tc>
      </w:tr>
      <w:tr>
        <w:trPr>
          <w:trHeight w:val="50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15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1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0,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3,30000</w:t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15,8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21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4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70,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83,30000</w:t>
            </w:r>
          </w:p>
        </w:tc>
      </w:tr>
      <w:tr>
        <w:trPr>
          <w:trHeight w:val="3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 05 00 00 00 0000 6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53,83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59,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4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70,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83,300</w:t>
            </w:r>
          </w:p>
        </w:tc>
      </w:tr>
      <w:tr>
        <w:trPr>
          <w:trHeight w:val="33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3,83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5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300</w:t>
            </w:r>
          </w:p>
        </w:tc>
      </w:tr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3,83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5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300</w:t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3,8352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535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6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,4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3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spacing w:before="280" w:after="280"/>
    </w:pPr>
    <w:rPr>
      <w:i/>
      <w:iCs/>
    </w:rPr>
  </w:style>
  <w:style w:type="paragraph" w:styleId="Xl117">
    <w:name w:val="xl117"/>
    <w:basedOn w:val="Normal"/>
    <w:qFormat/>
    <w:pPr>
      <w:spacing w:before="280" w:after="280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23">
    <w:name w:val="xl123"/>
    <w:basedOn w:val="Normal"/>
    <w:qFormat/>
    <w:pPr>
      <w:spacing w:before="280" w:after="280"/>
      <w:jc w:val="both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201">
    <w:name w:val="xl201"/>
    <w:basedOn w:val="Normal"/>
    <w:qFormat/>
    <w:pPr>
      <w:spacing w:before="280" w:after="280"/>
      <w:jc w:val="both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09">
    <w:name w:val="xl20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10">
    <w:name w:val="xl210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11">
    <w:name w:val="xl211"/>
    <w:basedOn w:val="Normal"/>
    <w:qFormat/>
    <w:pPr>
      <w:spacing w:before="280" w:after="280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3:00Z</dcterms:created>
  <dc:creator>Катя</dc:creator>
  <dc:description/>
  <cp:keywords/>
  <dc:language>en-US</dc:language>
  <cp:lastModifiedBy>user</cp:lastModifiedBy>
  <cp:lastPrinted>2022-03-16T14:59:00Z</cp:lastPrinted>
  <dcterms:modified xsi:type="dcterms:W3CDTF">2022-03-16T04:59:00Z</dcterms:modified>
  <cp:revision>14</cp:revision>
  <dc:subject/>
  <dc:title>Администрация Смидовичского муниципального района</dc:title>
</cp:coreProperties>
</file>