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02.2022                                                                                                              № 27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. Партизанско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заключении договора на выполнение работ по устройству дорожки с покрытием из печатного на территории сквера для нужд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дминистрации Волочаевского сельского поселения Смидовичского муниципального района ЕАО в 2022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от 05.04.2013 № - 44-ФЗ              «О контрактной системе в сфере закупок товаров, работ, услуг для обеспечения государственных и муниципальных нужд» (далее - ФЗ № 44), Гражданским Кодексом Российской федерации, планом-графиком размещения заказов на поставку товаров, выполнения работ, оказания услуг для нужд администрации Волочаевского сельского поселения в 2022 году, администрация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Заключить договор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выполнение работ по устройству дорожки с покрытием из печатного на территории сквера с ИП Романенко А.Н.  для нужд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дминистрации Волочаевского сельского поселения Смидовичского муниципального района ЕАО в 2022 году на сумму 236768,40 российских рубле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значить контрактного управляющего Ольгу Александровну Головач ответственным за заключение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выполнением условий муниципального договора возложить на ведущего специалиста 1 разряда-главного бухгалтера администрации сельского поселения Ольгу Викторовну Метел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. 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администрации сельского поселения                                        Л.В. Марцев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51:00Z</dcterms:created>
  <dc:creator>Пользователь</dc:creator>
  <dc:description/>
  <cp:keywords/>
  <dc:language>en-US</dc:language>
  <cp:lastModifiedBy>user</cp:lastModifiedBy>
  <cp:lastPrinted>2022-02-21T16:50:00Z</cp:lastPrinted>
  <dcterms:modified xsi:type="dcterms:W3CDTF">2022-02-24T06:37:00Z</dcterms:modified>
  <cp:revision>4</cp:revision>
  <dc:subject/>
  <dc:title>Муниципальное образование «Волочаевское сельское поселение»</dc:title>
</cp:coreProperties>
</file>