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образование «Волочаевское сельское поселени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идович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врейской автономн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2.02.2022                                                                                                              № 2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Партизанско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заключении договора оказания услуг по изготовлению проектно-сметной документации на монтаж пожарной сигнализаци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ля нужд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министрации Волочаевского сельского поселения Смидовичского муниципального района ЕАО в 2022 году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5.04.2013 № - 44-ФЗ              «О контрактной системе в сфере закупок товаров, работ, услуг для обеспечения государственных и муниципальных нужд» (далее - ФЗ № 44), Гражданским Кодексом Российской федерации, планом-графиком размещения заказов на поставку товаров, выполнения работ, оказания услуг для нужд администрации Волочаевского сельского поселения в 2022 году, администрация сельского поселения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1. Заключить договор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казания услуг по техническому обслуживания средств охранной сигнализации с ОО ОС ВДПО в ЕАО для нужд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министрации Волочаевского сельского поселения Смидовичского муниципального района ЕАО в 2022 году на сумму 35000,00 российских рублей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значить контрактного управляющего Ольгу Александровну Головач ответственным за заключение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условий муниципального договора возложить на ведущего специалиста 1 разряда-главного бухгалтера администрации сельского поселения Ольгу Викторовну Метелиц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</w:t>
      </w:r>
      <w:r>
        <w:rPr>
          <w:rFonts w:cs="Times New Roman" w:ascii="Times New Roman" w:hAnsi="Times New Roman"/>
          <w:sz w:val="28"/>
          <w:szCs w:val="28"/>
        </w:rPr>
        <w:t xml:space="preserve">   Контроль за исполнением постановления оставляю за соб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5.  Настоящее постановление вступает в силу со дня его подписания и распространяется на правоотношения, возникшие с 01.02.2022 года</w:t>
      </w:r>
    </w:p>
    <w:p>
      <w:pPr>
        <w:pStyle w:val="Normal"/>
        <w:tabs>
          <w:tab w:val="clear" w:pos="708"/>
          <w:tab w:val="left" w:pos="354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54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354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54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администрации сельского поселения                                        Л.В. Марцева</w:t>
      </w:r>
    </w:p>
    <w:sectPr>
      <w:type w:val="nextPage"/>
      <w:pgSz w:w="11906" w:h="16838"/>
      <w:pgMar w:left="1701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азвание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8T07:17:00Z</dcterms:created>
  <dc:creator>Пользователь</dc:creator>
  <dc:description/>
  <dc:language>en-US</dc:language>
  <cp:lastModifiedBy>User</cp:lastModifiedBy>
  <cp:lastPrinted>2015-09-07T15:05:00Z</cp:lastPrinted>
  <dcterms:modified xsi:type="dcterms:W3CDTF">2022-02-18T07:17:00Z</dcterms:modified>
  <cp:revision>2</cp:revision>
  <dc:subject/>
  <dc:title>Муниципальное образование «Волочаевское сельское поселение»</dc:title>
</cp:coreProperties>
</file>