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2                                                                                                            № 1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а с Назаровой Е.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личного заявления Назаровой Евгении Михайло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лючить с Назаровой Евгенией Михайловной договор социального найма жилого помещения, расположенного по адресу: ЕАО, Смидовичский район, с. Волочаевка-1, ул. Блюхера д. 13, кв. 1, площадью 47,0 кв. м., состав семьи –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В. М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44:00Z</dcterms:created>
  <dc:creator>1</dc:creator>
  <dc:description/>
  <cp:keywords/>
  <dc:language>en-US</dc:language>
  <cp:lastModifiedBy>user</cp:lastModifiedBy>
  <cp:lastPrinted>2022-12-21T12:08:00Z</cp:lastPrinted>
  <dcterms:modified xsi:type="dcterms:W3CDTF">2022-12-21T02:08:00Z</dcterms:modified>
  <cp:revision>3</cp:revision>
  <dc:subject/>
  <dc:title/>
</cp:coreProperties>
</file>