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6.09.2022                                                                                                            № 1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ассового плана бюджета Волочаевского сельского поселени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от 19.03.2021 № 57 «Об утверждении порядка составления и ведения кассового плана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ассовый план на 2022 год, согласно приложению 1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Утвердить прогноз поступления (доходов) бюджета Волочаевского сельского поселения на 2022 год, согласно приложению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ноз расходов бюджета Волочаевского сельского поселения на 2022 год, согласно приложению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 сентября 2022 года.</w:t>
      </w:r>
    </w:p>
    <w:p>
      <w:pPr>
        <w:pStyle w:val="Normal"/>
        <w:tabs>
          <w:tab w:val="clear" w:pos="708"/>
          <w:tab w:val="left" w:pos="88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Л.В. Ма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74"/>
        <w:gridCol w:w="1563"/>
        <w:gridCol w:w="1180"/>
        <w:gridCol w:w="1140"/>
        <w:gridCol w:w="1160"/>
        <w:gridCol w:w="1060"/>
      </w:tblGrid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5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2 № 162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  2022 год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35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5,5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3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30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25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3,5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0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50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3,557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5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3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30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3,557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5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30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916"/>
        <w:gridCol w:w="516"/>
        <w:gridCol w:w="5575"/>
        <w:gridCol w:w="1292"/>
        <w:gridCol w:w="1231"/>
        <w:gridCol w:w="1343"/>
        <w:gridCol w:w="1111"/>
        <w:gridCol w:w="1166"/>
      </w:tblGrid>
      <w:tr>
        <w:trPr>
          <w:trHeight w:val="136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от 26.09.2022 № 162</w:t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(доходов) бюджета Волочаевского сельского поселения на 2022 год</w:t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64" w:hRule="atLeast"/>
        </w:trPr>
        <w:tc>
          <w:tcPr>
            <w:tcW w:w="3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64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25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25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доходов, в отношении которых исчисление и уплата налога осуществляется в соответствии со статьями 227, 227 и 228 Налогового кодекса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5,00</w:t>
            </w:r>
          </w:p>
        </w:tc>
      </w:tr>
      <w:tr>
        <w:trPr>
          <w:trHeight w:val="19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адекса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 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 лиц, обладающих земельным участком, расположенным в границах сельских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</w:tr>
      <w:tr>
        <w:trPr>
          <w:trHeight w:val="15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 от   сдачи   в   аренду    имущества, находящегося в оперативном управлении  органов  управления сельских  поселений   и    созданных    ими учреждений    (за    исключением     имущества муниципальных бюджетных и автономных учреждений)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,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,250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3,52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,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3,0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,05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5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,9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08,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,9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2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22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22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5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поселений на поддержку отрасли куль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222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222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2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2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ктам поселений на поддержку государоственных тпрограмм субъектов РоссийскойФедерации и муниципальных программ формирования современной городской сре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7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7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ктам сельских поселений на поддержку государоственных тпрограмм субъектов РоссийскойФедерации и муниципальных программ формирования современной городской среды 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9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5,522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0,3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,3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2"/>
        <w:gridCol w:w="428"/>
        <w:gridCol w:w="472"/>
        <w:gridCol w:w="534"/>
        <w:gridCol w:w="540"/>
        <w:gridCol w:w="453"/>
        <w:gridCol w:w="646"/>
        <w:gridCol w:w="708"/>
        <w:gridCol w:w="709"/>
        <w:gridCol w:w="709"/>
        <w:gridCol w:w="709"/>
        <w:gridCol w:w="567"/>
        <w:gridCol w:w="630"/>
        <w:gridCol w:w="567"/>
        <w:gridCol w:w="708"/>
        <w:gridCol w:w="709"/>
        <w:gridCol w:w="567"/>
        <w:gridCol w:w="567"/>
        <w:gridCol w:w="425"/>
        <w:gridCol w:w="353"/>
        <w:gridCol w:w="567"/>
        <w:gridCol w:w="567"/>
        <w:gridCol w:w="920"/>
        <w:gridCol w:w="570"/>
      </w:tblGrid>
      <w:tr>
        <w:trPr>
          <w:trHeight w:val="26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Y285"/>
            <w:bookmarkStart w:id="1" w:name="RANGE!A1%3AY285"/>
            <w:bookmarkEnd w:id="1"/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09.2022  № 162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расходов бюджета Волочаевского сельского поселения  на 2022 год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(тыс. рубле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М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О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М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О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полугодие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МБ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ОБ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353" w:type="dxa"/>
            <w:tcBorders>
              <w:top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9 меся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МБ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ОБ</w:t>
            </w:r>
          </w:p>
        </w:tc>
        <w:tc>
          <w:tcPr>
            <w:tcW w:w="57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5,265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8,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,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9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2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8,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5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6,150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4,9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7,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34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4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е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40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40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4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8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30</w:t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0</w:t>
            </w:r>
          </w:p>
        </w:tc>
      </w:tr>
      <w:tr>
        <w:trPr>
          <w:trHeight w:val="8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4,2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,9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8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,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8,35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13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,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100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5,2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9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35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8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35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,13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,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100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5,2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9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8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35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,13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1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1,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4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8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1,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8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0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,7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70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7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,8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9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5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8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8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8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,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 органов государственной власти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\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Противодействие коррупции на территории Волочаевского сельского поселения на 2021-2023 гг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9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0</w:t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Обеспечение первичных мер пожарной безопасности на территории Волочаевского сельского поселения на 2020-2022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 малого  и  среднего  предприниматель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6,2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,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,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2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,7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5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4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51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4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51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51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51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в 2018-2022 годах"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2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101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2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101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федераль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2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101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2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101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2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101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2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101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Комплексное развитие сельских рерриторий муниципального образования Волочаевское СП на 2021 - 2025 гг"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0,622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2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9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9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,622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9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9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8,6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9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9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,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8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0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2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2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0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,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00</w:t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6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3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3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2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22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R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5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5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0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5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0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5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0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5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5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5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5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5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3,5574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3,2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9,53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6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12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0,3222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9,8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4,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,40000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0,2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,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,3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spacing w:before="280" w:after="280"/>
      <w:jc w:val="both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72">
    <w:name w:val="xl172"/>
    <w:basedOn w:val="Normal"/>
    <w:qFormat/>
    <w:pPr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44">
    <w:name w:val="xl244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245">
    <w:name w:val="xl245"/>
    <w:basedOn w:val="Normal"/>
    <w:qFormat/>
    <w:pPr>
      <w:spacing w:before="280" w:after="280"/>
    </w:pPr>
    <w:rPr>
      <w:color w:val="000000"/>
    </w:rPr>
  </w:style>
  <w:style w:type="paragraph" w:styleId="Xl246">
    <w:name w:val="xl24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51:00Z</dcterms:created>
  <dc:creator>1</dc:creator>
  <dc:description/>
  <cp:keywords/>
  <dc:language>en-US</dc:language>
  <cp:lastModifiedBy>user</cp:lastModifiedBy>
  <cp:lastPrinted>2022-10-26T12:37:00Z</cp:lastPrinted>
  <dcterms:modified xsi:type="dcterms:W3CDTF">2022-10-26T02:37:00Z</dcterms:modified>
  <cp:revision>32</cp:revision>
  <dc:subject/>
  <dc:title>Администрация Смидовичского муниципального района</dc:title>
</cp:coreProperties>
</file>