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1.2022                                                                                                              №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тиза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заключении договора на приобретение преобразова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нуж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Волочаевского сельского поселения Смидовичского муниципального района ЕАО в 2022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№ - 44-ФЗ              «О контрактной системе в сфере закупок товаров, работ, услуг для обеспечения государственных и муниципальных нужд» (далее - ФЗ № 44), Гражданским Кодексом Российской федерации, планом-графиком размещения заказов на поставку товаров, выполнения работ, оказания услуг для нужд администрации Волочаевского сельского поселения в 2022 году, администрация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Заключить догов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риобретение преобразователя с ООО «АЛГОРИТМ АЛЬФА» для нуж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Волочаевского сельского поселения Смидовичского муниципального района ЕАО в 2022 году на сумму 23520,00 российских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контрактного управляющего Ольгу Александровну Головач ответственным за заключение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условий муниципального договора возложить на ведущего специалиста 1 разряда-главного бухгалтера администрации сельского поселения Ольгу Викторовну Мете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 Настоящее постановление вступает в силу со дня его подписания и распространяется на правоотношения, возникшие с 20.01.2022 года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кого поселения                                        Л.В. Марце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23:47:00Z</dcterms:created>
  <dc:creator>Пользователь</dc:creator>
  <dc:description/>
  <dc:language>en-US</dc:language>
  <cp:lastModifiedBy>User</cp:lastModifiedBy>
  <cp:lastPrinted>2022-02-01T09:38:00Z</cp:lastPrinted>
  <dcterms:modified xsi:type="dcterms:W3CDTF">2022-01-31T23:48:00Z</dcterms:modified>
  <cp:revision>3</cp:revision>
  <dc:subject/>
  <dc:title>Муниципальное образование «Волочаевское сельское поселение»</dc:title>
</cp:coreProperties>
</file>