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 «Волоча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дович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01.07.2022                                                                                                            № 12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. Партизанско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заключении договора оказания услуг по техническому обслуживания средств пожарной сигнализации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нужд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5.04.2013 № - 44-ФЗ              «О контрактной системе в сфере закупок товаров, работ, услуг для обеспечения государственных и муниципальных нужд» (далее - ФЗ № 44), Гражданским Кодексом Российской федерации, планом-графиком размещения заказов на поставку товаров, выполнения работ, оказания услуг для нужд администрации Волочаевского сельского поселения в 2022 году, администрация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Заключить договор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казания услуг по техническому обслуживания средств пожарной сигнализации с ОО ОС ВДПО в ЕАО для нужд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администрации Волочаевского сельского поселения Смидовичского муниципального района ЕАО в 2022 году на сумму 23947,00 российских рублей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значить контрактного управляющего Ольгу Александровну Головач ответственным за заключ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условий муниципального договора возложить на ведущего специалиста 1 разряда-главного бухгалтера администрации сельского поселения Ольгу Викторовну Мете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4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5.  Настоящее постановление вступает в силу со дня его подписания и распространяется на правоотношения, возникшие с 25.05.2022 года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сельского поселения                                        Л.В. Марцева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06:00Z</dcterms:created>
  <dc:creator>Пользователь</dc:creator>
  <dc:description/>
  <dc:language>en-US</dc:language>
  <cp:lastModifiedBy>User</cp:lastModifiedBy>
  <cp:lastPrinted>2015-09-07T15:05:00Z</cp:lastPrinted>
  <dcterms:modified xsi:type="dcterms:W3CDTF">2022-07-11T04:06:00Z</dcterms:modified>
  <cp:revision>2</cp:revision>
  <dc:subject/>
  <dc:title>Муниципальное образование «Волочаевское сельское поселение»</dc:title>
</cp:coreProperties>
</file>