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  «Волочаевское сельское поселение»</w:t>
      </w:r>
    </w:p>
    <w:p>
      <w:pPr>
        <w:pStyle w:val="Heading3"/>
        <w:rPr/>
      </w:pPr>
      <w:r>
        <w:rPr/>
        <w:t>Смидовичского муниципального района</w:t>
      </w:r>
    </w:p>
    <w:p>
      <w:pPr>
        <w:pStyle w:val="Heading3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06.2022                                                                                                            № 1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онкурсе «За лучшее санитарное состояние и благоустройство учрежд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ов, расположенных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целях развития инициатив жителей, создания и поддержания их быта и отдыха, выявления наиболее высоких показателей благоустройства и озеленения, широ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влече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ел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ллективов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рганизаций разных форм собственности и организационно-правовых форм в работы по благоустройству территории Волочаевского сельского поселения, а также улучшения состояния благоустройства придомовых территорий поселения и создания комфортных условий проживания граждан, </w:t>
      </w:r>
      <w:r>
        <w:rPr>
          <w:sz w:val="28"/>
          <w:szCs w:val="28"/>
        </w:rPr>
        <w:t>наведения должного санитарного порядка на территории Волочаевского сельского поселения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Indent"/>
        <w:rPr/>
      </w:pPr>
      <w:r>
        <w:rPr/>
        <w:t>1. Утвердить прилагаемый состав организационного комитета по подготовке и проведению месячника санитарной очистки на территории Волоча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рганизационному комитету совместно с председателями уличных комитетов, старшими по жилым домам привлечь жителей села к активному участию в проведении месячника, субботников по благоустройству и озеленению придомовых территорий.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Утвердить прилагаемое положение «О конкурсе за лучшее санитарное состояние и благоустройство учреждений, домов, расположенных на территории Волочаевского сельского поселе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 Контроль за исполнением постановления возложить на заместителя главы администрации сельского поселения Головач О.А.</w:t>
      </w:r>
    </w:p>
    <w:p>
      <w:pPr>
        <w:pStyle w:val="Normal"/>
        <w:jc w:val="both"/>
        <w:rPr/>
      </w:pPr>
      <w:r>
        <w:rPr>
          <w:sz w:val="28"/>
        </w:rPr>
        <w:tab/>
        <w:t>5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Л.В. Марцева</w:t>
      </w:r>
    </w:p>
    <w:p>
      <w:pPr>
        <w:pStyle w:val="Heading3"/>
        <w:ind w:left="4320" w:firstLine="720"/>
        <w:jc w:val="left"/>
        <w:rPr/>
      </w:pPr>
      <w:r>
        <w:rPr/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06.06.2022 № 1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нкурсе за лучшее санитарное состояние и благоустройство учреждений, домов, расположенных на территории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Ц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ведение должного санитарного состояния и благоустройства территории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одержание подъездов, придомовых территорий, мест общественного пользования и отдыха населения, учреждений, предприятий всех форм собственности в удовлетворительном санитарном состоя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ривлечение населения в наведении санитарного порядка и благоустройств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воевременная санитарная очистка территории поселения и МК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воз мусора и твёрдых отходов в строго отведённое место – контейнерные площ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гулярное скашивание травы на приусадебных участках, закреплённых территориях учреждений всех форм собственност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– совершенствование форм работы с населением по месту житель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– формирование позитивного общественного мнения о благоустройстве сельского поселе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– создание условий для проявления творчества жителей в сфере благоустрой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- привлечение внимания населения, предприятий, организаций, учреждений  сельского поселения к вопросам благоустройств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- воспитание бережного отношения к жилищному фонду, придомовым участкам, оборудованию и содержанию улиц, дворов, подъездов, объектов малых архитектурных форм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повышение ответственности жителей за внешний вид территорий частного сектор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ab/>
        <w:t>- озеленение прилегающих территорий жилых домов, административных зданий и производственных объек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частники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 конкурсе принимают учас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реждения,  расположенные на территор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астные предпринима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тели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рядок подведения итогов по санитарной очистке и благоустройству села.</w:t>
      </w:r>
    </w:p>
    <w:p>
      <w:pPr>
        <w:pStyle w:val="Normal"/>
        <w:ind w:firstLine="720"/>
        <w:jc w:val="both"/>
        <w:rPr/>
      </w:pPr>
      <w:r>
        <w:rPr>
          <w:sz w:val="28"/>
        </w:rPr>
        <w:t>4.1. Итоги конкурса подводятся организационным комитетом, утверждённым постановлением главы 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Организационный комитет рассматривает материалы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стетический вид учреждения, дома, прилега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е «Красной линии» застройки (по улиц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делка фасадов торговых зданий  (предпринимател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бивка клумб и цве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адка деревье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ржание учреждений, домов, предприятий в надлежащем санитарном поряд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ение работ по благоустройству прилегающих террит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жителей в совместной работе по уборке, ремонту, благоустройству и озеленению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Итоги конкурса подводятся в авгу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5. Порядок выплаты премий.</w:t>
      </w:r>
    </w:p>
    <w:p>
      <w:pPr>
        <w:pStyle w:val="Normal"/>
        <w:jc w:val="both"/>
        <w:rPr/>
      </w:pPr>
      <w:r>
        <w:rPr>
          <w:sz w:val="28"/>
        </w:rPr>
        <w:t>5.1. Конкурс проводится по следующим номин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Двор образцового содерж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Подъезд образцового содержания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«Лучшая улица в частном секторе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- «Лучшая территория учреждения объекта социальной инфраструктур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«Лучшая торговая точ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«Красивая цветочная усадьба»;</w:t>
      </w:r>
    </w:p>
    <w:p>
      <w:pPr>
        <w:pStyle w:val="Normal"/>
        <w:jc w:val="both"/>
        <w:rPr/>
      </w:pPr>
      <w:r>
        <w:rPr>
          <w:sz w:val="28"/>
        </w:rPr>
        <w:t>-  «Активный участник движения по благоустройству села»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- «Лучшему председателю уличного комитета»;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«Лучшему председателю МКД»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- «Открытие года».</w:t>
      </w:r>
    </w:p>
    <w:p>
      <w:pPr>
        <w:pStyle w:val="Normal"/>
        <w:jc w:val="both"/>
        <w:rPr/>
      </w:pPr>
      <w:r>
        <w:rPr>
          <w:sz w:val="28"/>
        </w:rPr>
        <w:tab/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глав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06.06.2022   № 1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месячника санитарной очистки на территор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цева Л.В.</w:t>
            </w:r>
          </w:p>
        </w:tc>
        <w:tc>
          <w:tcPr>
            <w:tcW w:w="6343" w:type="dxa"/>
            <w:tcBorders/>
          </w:tcPr>
          <w:p>
            <w:pPr>
              <w:pStyle w:val="2"/>
              <w:ind w:left="2880" w:hanging="2880"/>
              <w:jc w:val="both"/>
              <w:rPr/>
            </w:pPr>
            <w:r>
              <w:rPr/>
              <w:t>-  глава администрации сельского   посел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ч О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ина Л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иленко Л.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онова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сельского поселения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. Волочаевка-1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. Партизанское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лавный специалист-эксперт  администрации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3:00Z</dcterms:created>
  <dc:creator>*</dc:creator>
  <dc:description/>
  <cp:keywords/>
  <dc:language>en-US</dc:language>
  <cp:lastModifiedBy>user</cp:lastModifiedBy>
  <cp:lastPrinted>2022-06-23T14:15:00Z</cp:lastPrinted>
  <dcterms:modified xsi:type="dcterms:W3CDTF">2022-06-23T04:15:00Z</dcterms:modified>
  <cp:revision>6</cp:revision>
  <dc:subject/>
  <dc:title>Муниципальное образование  «Волочаевское сельское поселение»</dc:title>
</cp:coreProperties>
</file>