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1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штатных расписаний администрации Волочаевского сельского поселения по муниципальным служащим и работникам, замещающим должности, не являющиеся должностями муниципальной службы администрации Волочаевского сельского поселени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штатную численность администрации Волочаевского сельского поселения в количестве 7,5 единиц с месячным фондом оплаты труда в размере 207798,50 (двести семь тысяч семьсот девяноста восемь) рублей 50 копеек на 01.01.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рилагаемое штатное расписание администрации Волочаевского сельского поселения по муниципальным служащим на </w:t>
      </w:r>
      <w:r>
        <w:rPr>
          <w:rFonts w:cs="Times New Roman" w:ascii="Times New Roman" w:hAnsi="Times New Roman"/>
          <w:color w:val="000000"/>
          <w:sz w:val="28"/>
          <w:szCs w:val="28"/>
        </w:rPr>
        <w:t>01.01.</w:t>
      </w:r>
      <w:r>
        <w:rPr>
          <w:rFonts w:cs="Times New Roman" w:ascii="Times New Roman" w:hAnsi="Times New Roman"/>
          <w:sz w:val="28"/>
          <w:szCs w:val="28"/>
        </w:rPr>
        <w:t>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твердить прилагаемое штатное расписание администрации Волочаевского сельского поселения по работникам, осуществляющим техническое обеспечение деятельности муниципальных служащих администрации Волочаевского сельского поселения на 01</w:t>
      </w:r>
      <w:r>
        <w:rPr>
          <w:rFonts w:cs="Times New Roman" w:ascii="Times New Roman" w:hAnsi="Times New Roman"/>
          <w:color w:val="000000"/>
          <w:sz w:val="28"/>
          <w:szCs w:val="28"/>
        </w:rPr>
        <w:t>.01.</w:t>
      </w:r>
      <w:r>
        <w:rPr>
          <w:rFonts w:cs="Times New Roman" w:ascii="Times New Roman" w:hAnsi="Times New Roman"/>
          <w:sz w:val="28"/>
          <w:szCs w:val="28"/>
        </w:rPr>
        <w:t xml:space="preserve">2021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аспоряжение вступает в силу со дня его подписания и распространяется на правоотношения с 01.01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сельского поселения                                        Л.В. Марцева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13411200" cy="132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3280"/>
                              <w:gridCol w:w="1020"/>
                              <w:gridCol w:w="122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180"/>
                              <w:gridCol w:w="1460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19.0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21 № 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6pt;height:104.4pt;mso-wrap-distance-left:9pt;mso-wrap-distance-right:9pt;mso-wrap-distance-top:0pt;mso-wrap-distance-bottom:0pt;margin-top:-4.05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3280"/>
                        <w:gridCol w:w="1020"/>
                        <w:gridCol w:w="122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180"/>
                        <w:gridCol w:w="1460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аспоряжением </w:t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 сельского поселени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2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19.0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21 № 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RANGE!A1%3AO38"/>
      <w:bookmarkStart w:id="1" w:name="RANGE!A1%3AO38"/>
      <w:bookmarkEnd w:id="1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3390</wp:posOffset>
                </wp:positionV>
                <wp:extent cx="136137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3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960"/>
                              <w:gridCol w:w="1800"/>
                              <w:gridCol w:w="520"/>
                              <w:gridCol w:w="1020"/>
                              <w:gridCol w:w="260"/>
                              <w:gridCol w:w="960"/>
                              <w:gridCol w:w="2060"/>
                              <w:gridCol w:w="900"/>
                              <w:gridCol w:w="1280"/>
                              <w:gridCol w:w="860"/>
                              <w:gridCol w:w="1340"/>
                              <w:gridCol w:w="820"/>
                              <w:gridCol w:w="1499"/>
                              <w:gridCol w:w="177"/>
                              <w:gridCol w:w="1283"/>
                              <w:gridCol w:w="1660"/>
                              <w:gridCol w:w="1800"/>
                              <w:gridCol w:w="9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  <w:bookmarkStart w:id="2" w:name="RANGE!A1%3AQ33"/>
                                  <w:bookmarkStart w:id="3" w:name="RANGE!A1%3AQ33"/>
                                  <w:bookmarkEnd w:id="3"/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ТАТНОЕ РАСПИСАНИЕ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дминистрации Волочаевского сельского поселения по муниципальным служащим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1 января 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л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дбавки стимулирующего характера, в том числ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 еди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ассный чин 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собые услови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слуга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емия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иц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еститель главы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0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льского поселения Головач О.А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лав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пециалист-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ионова О.Ф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89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3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8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2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9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0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2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разряда - главны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хгалтер Метелица О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3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ионова Т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 разря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льченко Т.Г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6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0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42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4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58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рш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лустенко Е.В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6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0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69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434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4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4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43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20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2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70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9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95pt;height:1.65pt;mso-wrap-distance-left:0pt;mso-wrap-distance-right:9pt;mso-wrap-distance-top:0pt;mso-wrap-distance-bottom:0pt;margin-top:3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960"/>
                        <w:gridCol w:w="1800"/>
                        <w:gridCol w:w="520"/>
                        <w:gridCol w:w="1020"/>
                        <w:gridCol w:w="260"/>
                        <w:gridCol w:w="960"/>
                        <w:gridCol w:w="2060"/>
                        <w:gridCol w:w="900"/>
                        <w:gridCol w:w="1280"/>
                        <w:gridCol w:w="860"/>
                        <w:gridCol w:w="1340"/>
                        <w:gridCol w:w="820"/>
                        <w:gridCol w:w="1499"/>
                        <w:gridCol w:w="177"/>
                        <w:gridCol w:w="1283"/>
                        <w:gridCol w:w="1660"/>
                        <w:gridCol w:w="1800"/>
                        <w:gridCol w:w="9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  <w:bookmarkStart w:id="4" w:name="RANGE!A1%3AQ33"/>
                            <w:bookmarkStart w:id="5" w:name="RANGE!A1%3AQ33"/>
                            <w:bookmarkEnd w:id="5"/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5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ТАТНОЕ РАСПИСАНИЕ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1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дминистрации Волочаевского сельского поселения по муниципальным служащим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1 января 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л-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дбавки стимулирующего характера, в том числе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 еди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лассный чин </w:t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собые условия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слуга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мия 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иц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главы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3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8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03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0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21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льского поселения Головач О.А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пециалист-экспе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ионова О.Ф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89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3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8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2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94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1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0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0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275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разряда - главны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хгалтер Метелица О.В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ециалист- эксперт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7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17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1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1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3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ионова Т.В.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 разря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льченко Т.Г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6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0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42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4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58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арши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разря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лустенко Е.В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2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6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0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69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434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4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4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43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20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2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708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9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720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63"/>
        <w:gridCol w:w="1300"/>
        <w:gridCol w:w="800"/>
        <w:gridCol w:w="220"/>
        <w:gridCol w:w="880"/>
        <w:gridCol w:w="247"/>
        <w:gridCol w:w="774"/>
        <w:gridCol w:w="22"/>
        <w:gridCol w:w="480"/>
        <w:gridCol w:w="630"/>
        <w:gridCol w:w="40"/>
        <w:gridCol w:w="322"/>
        <w:gridCol w:w="658"/>
        <w:gridCol w:w="40"/>
        <w:gridCol w:w="980"/>
        <w:gridCol w:w="40"/>
        <w:gridCol w:w="490"/>
        <w:gridCol w:w="224"/>
        <w:gridCol w:w="40"/>
        <w:gridCol w:w="909"/>
        <w:gridCol w:w="40"/>
        <w:gridCol w:w="487"/>
        <w:gridCol w:w="113"/>
        <w:gridCol w:w="40"/>
        <w:gridCol w:w="1080"/>
        <w:gridCol w:w="40"/>
        <w:gridCol w:w="2473"/>
        <w:gridCol w:w="40"/>
        <w:gridCol w:w="287"/>
        <w:gridCol w:w="40"/>
        <w:gridCol w:w="1660"/>
        <w:gridCol w:w="40"/>
        <w:gridCol w:w="920"/>
        <w:gridCol w:w="40"/>
      </w:tblGrid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2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ем администрации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30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9.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1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596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ТНОЕ РАСПИСАНИЕ</w:t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Волочаевского сельского поселения по работникам,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м техническое обеспечение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и муниципальных служащих администрации Волочаевского сельского поселения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4899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01 января 2021 года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лад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луга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до М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7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8,5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2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о 150 % - 13962 рублей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4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15,5</w:t>
            </w:r>
          </w:p>
        </w:tc>
        <w:tc>
          <w:tcPr>
            <w:tcW w:w="677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01:00Z</dcterms:created>
  <dc:creator>Светлана</dc:creator>
  <dc:description/>
  <cp:keywords/>
  <dc:language>en-US</dc:language>
  <cp:lastModifiedBy>user</cp:lastModifiedBy>
  <cp:lastPrinted>2021-02-02T15:44:00Z</cp:lastPrinted>
  <dcterms:modified xsi:type="dcterms:W3CDTF">2021-02-02T05:45:00Z</dcterms:modified>
  <cp:revision>59</cp:revision>
  <dc:subject/>
  <dc:title/>
</cp:coreProperties>
</file>