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2.2021                                                                                                            № 11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тизан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8.12.2020 № 102 «Об утверждении бюджета муниципального образования «Волочаевское сельское поселение» Смидовичского муниципального района Еврейской автономной области на 2021 год и плановый период 2022 и 2023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Волочаевского сельского поселения, Положением «О бюджетном процессе в Волочаевском сельском поселении», Собрание депутатов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брания депутатов   от 28.12.2020 № 102 «Об утверждении бюджета муниципального образования «Волочаевское сельское поселение» Смидовичского муниципального района Еврейской автономной области на 2021 год и плановый период 2022 и 2023 годов»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абзаце 1 пункта 2 цифры «11381,1» заменить цифра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12179,68339»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Установить дефицит бюджета Волочаевского сельского поселения в сумме 798,58339 тыс.рублей, что превышает ограничения, установленные статьей 92.1 Бюджетного кодекса Российской Федерации в пределах снижения остатков средств по учету средств бюджета сельского поселения. Направить на погашение дефицита бюджета остатки денежных средств, находящихся на счете поселения по состоянию на 01.01.2021 года в сумме 798,58339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1.3. Приложение № 1 «Источники внутреннего финансирования дефицита бюджета Волочаевского сельского поселения на 2021 год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5 «Поступление доходов в бюджет Волочаевского сельского поселения в 2021 году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7 «Ведомственная структура расходов бюджета Волочаевского сельского поселения на 2021 год» изложить в редакции согласно приложению № 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Приложение № 9 «Распределение бюджетных ассигнований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21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Приложение № 1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21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Л.В. Мар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50"/>
        <w:gridCol w:w="2136"/>
        <w:gridCol w:w="1453"/>
        <w:gridCol w:w="1605"/>
      </w:tblGrid>
      <w:tr>
        <w:trPr>
          <w:trHeight w:val="312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1 к </w:t>
            </w:r>
          </w:p>
        </w:tc>
      </w:tr>
      <w:tr>
        <w:trPr>
          <w:trHeight w:val="255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шению Собрания                                                           депутатов</w:t>
            </w:r>
          </w:p>
        </w:tc>
      </w:tr>
      <w:tr>
        <w:trPr>
          <w:trHeight w:val="315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от 26.02.2021 № 111</w:t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Волочаевского сельского поселения на 2021 год</w:t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поселения</w:t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8,58339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8,583</w:t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 05 00 00 00 0000 50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11381,100</w:t>
            </w:r>
          </w:p>
        </w:tc>
      </w:tr>
      <w:tr>
        <w:trPr>
          <w:trHeight w:val="55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81,100</w:t>
            </w:r>
          </w:p>
        </w:tc>
      </w:tr>
      <w:tr>
        <w:trPr>
          <w:trHeight w:val="528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81,100</w:t>
            </w:r>
          </w:p>
        </w:tc>
      </w:tr>
      <w:tr>
        <w:trPr>
          <w:trHeight w:val="55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81,100</w:t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 05 00 00 00 0000 60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179,683</w:t>
            </w:r>
          </w:p>
        </w:tc>
      </w:tr>
      <w:tr>
        <w:trPr>
          <w:trHeight w:val="51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,683</w:t>
            </w:r>
          </w:p>
        </w:tc>
      </w:tr>
      <w:tr>
        <w:trPr>
          <w:trHeight w:val="58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,683</w:t>
            </w:r>
          </w:p>
        </w:tc>
      </w:tr>
      <w:tr>
        <w:trPr>
          <w:trHeight w:val="63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,6833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"/>
        <w:gridCol w:w="479"/>
        <w:gridCol w:w="742"/>
        <w:gridCol w:w="610"/>
        <w:gridCol w:w="5255"/>
        <w:gridCol w:w="1177"/>
      </w:tblGrid>
      <w:tr>
        <w:trPr>
          <w:trHeight w:val="312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02"/>
            <w:bookmarkStart w:id="1" w:name="RANGE!A1%3AG102"/>
            <w:bookmarkEnd w:id="1"/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иложение № 2 к </w:t>
            </w:r>
          </w:p>
        </w:tc>
      </w:tr>
      <w:tr>
        <w:trPr>
          <w:trHeight w:val="312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26.02.2021   № 111</w:t>
            </w:r>
          </w:p>
        </w:tc>
      </w:tr>
      <w:tr>
        <w:trPr>
          <w:trHeight w:val="312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Волочаевского сельского поселения в 2021 году</w:t>
            </w:r>
          </w:p>
        </w:tc>
      </w:tr>
      <w:tr>
        <w:trPr>
          <w:trHeight w:val="264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64" w:hRule="atLeast"/>
        </w:trPr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678,000  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, ДО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39,000  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339,000  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30,000  </w:t>
            </w:r>
          </w:p>
        </w:tc>
      </w:tr>
      <w:tr>
        <w:trPr>
          <w:trHeight w:val="16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,000  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0 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8,000  </w:t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000  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0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86,000  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00  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,000  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,000  </w:t>
            </w:r>
          </w:p>
        </w:tc>
      </w:tr>
      <w:tr>
        <w:trPr>
          <w:trHeight w:val="13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5,000  </w:t>
            </w:r>
          </w:p>
        </w:tc>
      </w:tr>
      <w:tr>
        <w:trPr>
          <w:trHeight w:val="104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00  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,000  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0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,000  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00  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00  </w:t>
            </w:r>
          </w:p>
        </w:tc>
      </w:tr>
      <w:tr>
        <w:trPr>
          <w:trHeight w:val="285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налоговых и неналоговых доходов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678,000  </w:t>
            </w:r>
          </w:p>
        </w:tc>
      </w:tr>
      <w:tr>
        <w:trPr>
          <w:trHeight w:val="264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703,100  </w:t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824,500  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781,900  </w:t>
            </w:r>
          </w:p>
        </w:tc>
      </w:tr>
      <w:tr>
        <w:trPr>
          <w:trHeight w:val="79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,600  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600  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67,200  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7,20  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,50  </w:t>
            </w:r>
          </w:p>
        </w:tc>
      </w:tr>
      <w:tr>
        <w:trPr>
          <w:trHeight w:val="79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5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 за счет средств областного бюдже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0  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1,400  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00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4,100 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,100  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 </w:t>
            </w:r>
          </w:p>
        </w:tc>
      </w:tr>
      <w:tr>
        <w:trPr>
          <w:trHeight w:val="10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1  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,800  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  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381,100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82"/>
        <w:gridCol w:w="512"/>
        <w:gridCol w:w="574"/>
        <w:gridCol w:w="1420"/>
        <w:gridCol w:w="746"/>
        <w:gridCol w:w="1406"/>
        <w:gridCol w:w="239"/>
        <w:gridCol w:w="205"/>
        <w:gridCol w:w="34"/>
      </w:tblGrid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к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ю Собрания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2.2021 № 1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Волочаевского сельского поселения на 2021 го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ЕГОСУДАРСТВЕННЫЕ ВОПРОСЫ    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6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41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9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9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21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2127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21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ругие общегосударственные вопросы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Противодействие коррупции на территории Волочаевского сельского поселения на 2021-2023 гг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нижение уровня коррупци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ормативной правовой  баз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Развитие муниципальной службы в Волочаевском сельском поселении на 2020-2022 годы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витие и совершенствование муниципальной служб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ереподготовка и повышение квалификаци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          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Обеспечение первичных мер пожарной безопасности на территории Волочаевского сельского поселения на 2020-2022 год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 0 00 0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 0 01 218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  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Развитие субъектов малого и среднего предпринимательства на территории Волочаевского сельского поселения на 2020 - 2021 год"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 -  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1,7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9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6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П "Благоустройство территории муниципального образования "Волочаевское сельское поселение" на 2020-2022 годы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87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87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итие систем уличного осв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 60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05 0 01  6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 6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 6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7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дворовых и наиболее посещаемых территор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П "Комплексное развитие сельских территорий муниципального образования Волочаевское СП на 2021 - 2025 гг."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0 01 6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Сохранение и популяризация объектов культурного наследия на территории Волочаевского сельского поселения на 2019-2021 годы"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 0 01 04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территорий памятников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4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4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4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     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                      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П "Развитие культуры на территории Волочаевского сельского поселения на 2020-2022 годы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деятельности домов культур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2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домов культур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1 00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библиотек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2 00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П "Профилактика терроризма и экстремизма на территории Волочаевского сельского поселения" на 2020-2021 год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 0 01 040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40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406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40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проведение мероприятий в сфере культур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2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   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ссовый спорт            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22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52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52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79,6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2"/>
        <w:gridCol w:w="574"/>
        <w:gridCol w:w="1420"/>
        <w:gridCol w:w="746"/>
        <w:gridCol w:w="1406"/>
      </w:tblGrid>
      <w:tr>
        <w:trPr>
          <w:trHeight w:val="31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4 к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ю Собрания депутато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2.2021  № 1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18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21 год</w:t>
            </w:r>
          </w:p>
        </w:tc>
      </w:tr>
      <w:tr>
        <w:trPr>
          <w:trHeight w:val="2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ЕГОСУДАРСТВЕННЫЕ ВОПРОСЫ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68,4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4,9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04,9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,90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,9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,90</w:t>
            </w:r>
          </w:p>
        </w:tc>
      </w:tr>
      <w:tr>
        <w:trPr>
          <w:trHeight w:val="8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6,00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416,0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5,0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,100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,1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,1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9,9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9,9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9,9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21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2127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21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ругие общегосударственные вопросы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5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Противодействие коррупции на территории Волочаевского сельского поселения на 2021-2023 г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нижение уровня корруп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ормативной правовой баз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Развитие муниципальной службы в Волочаевском сельском поселении на 2020-2022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витие и совершенствование муниципальной служб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ереподготовка и повышение квалифик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,5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50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5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7,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,8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7,80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,8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,8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0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0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0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Обеспечение первичных мер пожарной безопасности на территории Волочаевского сельского поселения на 2020-2022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0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 0 01 218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0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,10</w:t>
            </w:r>
          </w:p>
        </w:tc>
      </w:tr>
      <w:tr>
        <w:trPr>
          <w:trHeight w:val="10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1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1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1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Развитие субъектов малого и среднего предпринимательства на территории Волочаевского сельского поселения на 2020 - 2021 год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 -  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1,7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,0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9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5,0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5,0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5,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6,78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П "Благоустройство территории муниципального образования "Волочаевское сельское поселение" на 2020-2022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87,58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87,58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итие систем уличного освещ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 6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 6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 6004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 6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6,58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8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8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74,2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дворовых и наиболее посещаемых территор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П "Комплексное развитие сельских территорий муниципального образования Волочаевское СП на 2021 - 2025 гг"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0 01 6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Сохранение и популяризация объектов культурного наследия на территории Волочаевского сельского поселения на 2019-2021 годы"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 0 01 04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территорий памятнико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4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4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4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2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               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2,9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П "Развитие культуры на территории Волочаевского сельского поселения на 2020-2022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84,9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деятельности домов куль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25,8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домов куль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1 00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24,0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0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9,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библиоте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2 00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4,50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4,5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5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П "Профилактика терроризма и экстремизма на территории Волочаевского сельского поселения" на 2020-2021 го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 0 01 040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40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40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40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проведение мероприятий в сфере куль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2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,6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,6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7,6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7,6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ссовый спорт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,0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22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1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10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,8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</w:tr>
      <w:tr>
        <w:trPr>
          <w:trHeight w:val="5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52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521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5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79,68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00"/>
        <w:gridCol w:w="746"/>
        <w:gridCol w:w="1686"/>
      </w:tblGrid>
      <w:tr>
        <w:trPr>
          <w:trHeight w:val="312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5 к </w:t>
            </w:r>
          </w:p>
        </w:tc>
      </w:tr>
      <w:tr>
        <w:trPr>
          <w:trHeight w:val="312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2.2021 № 111</w:t>
            </w:r>
          </w:p>
        </w:tc>
      </w:tr>
      <w:tr>
        <w:trPr>
          <w:trHeight w:val="312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03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е сельское поселение на 2021 год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Противодействие коррупции на территории Волочаевского сельского поселения на 2021-2023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нижение уровня корруп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Развитие субъектов малого и среднего предпринимательства на территории Волочаевского сельского поселения на 2020 го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витие и совершенствование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ереподготовка и повышение квалифик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ая программа "Профилактика терроризма и экстремизма на территории Волочаевского сельского поселения" на 2020-2021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40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40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П "Благоустройство территории муниципального образования "Волочаевское сельское поселение" на 2020-2022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87,58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0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8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итие систем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 6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 6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 6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 6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583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583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 6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58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П "Развитие культуры на территории Волочаевского сельского поселения на 2020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684,9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деятельности домов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,80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домов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1 00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,0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,0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,0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1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2 00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50</w:t>
            </w:r>
          </w:p>
        </w:tc>
      </w:tr>
      <w:tr>
        <w:trPr>
          <w:trHeight w:val="79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50</w:t>
            </w:r>
          </w:p>
        </w:tc>
      </w:tr>
      <w:tr>
        <w:trPr>
          <w:trHeight w:val="56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50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4,2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Сохранение и популяризация объектов культурного наследия на территории Волочаевского сельского поселения на 2019-2021 годы"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 0 01 04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территорий памятник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4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4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4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Обеспечение первичных мер пожарной безопасности на территории Волочаевского сельского поселения на 2020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 0 01 218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Комплексное развитие сельских территорий муниципального образования Волочаевское СП на 2021 - 2025 гг"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0 01 6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УНИЦИПАЛЬНЫМ ПРОГРАММ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85,68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,9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0</w:t>
            </w:r>
          </w:p>
        </w:tc>
      </w:tr>
      <w:tr>
        <w:trPr>
          <w:trHeight w:val="56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5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,00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,10</w:t>
            </w:r>
          </w:p>
        </w:tc>
      </w:tr>
      <w:tr>
        <w:trPr>
          <w:trHeight w:val="79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5,1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5,1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90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9,90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39,90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,4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21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21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21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3 00 59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7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0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0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0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проведение мероприятий в сфере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2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22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52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52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0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0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521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9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ПО НЕПРОГРАММНЫМ НАПРАВЛЕНИЯМ ДЕЯТЕЛЬНОСТИ: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94,0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79,6833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4:00Z</dcterms:created>
  <dc:creator>Finotdel</dc:creator>
  <dc:description/>
  <cp:keywords/>
  <dc:language>en-US</dc:language>
  <cp:lastModifiedBy>user</cp:lastModifiedBy>
  <cp:lastPrinted>2016-02-15T12:26:00Z</cp:lastPrinted>
  <dcterms:modified xsi:type="dcterms:W3CDTF">2021-03-19T04:15:00Z</dcterms:modified>
  <cp:revision>4</cp:revision>
  <dc:subject/>
  <dc:title>Муниципальное образование «Смидовичский муниципальный район»</dc:title>
</cp:coreProperties>
</file>