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12.2020                                                                                                            № 10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а муниципального образования «Волочаевское сельское поселение» на 2021 год и на плановый период 2022 и 2023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"О бюджетном процессе в Волочаевском сель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Волочаевское сельское поселение» на 2021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11381,1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1381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Волочаевского сельского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муниципального образования «Волочаевское сельское поселение» на  2022 год и 2023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Волочаевского сельского поселения на 2022 год в сумме 10179,3 тыс. рублей и на 2023 год в сумме 10082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Волочаевского сельского поселения на 2022 год в сумме 10179,3 тыс. рублей в том числе условно утвержденные расходы в сумме 254,5 тыс.рублей, на 2023 год в сумме 10082,3 тыс. рублей в том числе условно утвержденные расходы в сумме 504,1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Волочаевского сельского поселения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1 год в сумме 237,6 тыс.рублей, на 2022 год в сумме 237,6 тыс.рублей и на 2023 год в сумме 237,6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 Волочаевского сельского поселения на 2021 год и на плановый период 2022 и 2023 годов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Волочаевского сельского поселения на 2021 год и на плановый период 2022 и 2023 годов согласно приложению  №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есть в бюджете Волочаевского сельского поселения объем межбюджетных трансфертов, получаемых из других бюджетов бюджетной системы Российской федерации на 2021 год в сумме 8703,1 тыс.рублей, на 2022 год в сумме 7239,3 тыс.рублей, на 2023 год в сумме 7004,3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есть в бюджете Волочаевского сельского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2 и 2023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становить, что суммы задатков участников аукциона или конкурсов подлежат перечислению на счет администрации Волочаевского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Волочае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2 и 2023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2 и 2023 годов 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2 и 2023 годов согласно приложению №1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честь в составе расходов бюджета поселения межбюджетные трансферты, передаваемые из бюджета Волочаевского сельского поселения Смидовичскому муниципальному району в 2021 году, отдельных полномочий по решению вопросов местного значения в соответствии с заключенными соглашениями на 2021 год  в сумме  80,1 тыс.рублей, согласно приложению № 1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становить порядок определения объема иных межбюджетных трансфертов, предоставляемых в 2021 году из бюджета Волочаевского сельского поселения   Смидовичскому муниципальному району на осуществление переданных полномочий в соответствии с приложением № 14 к 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 Установить, что фактически полученные доходы при исполнении бюджета поселения в 2021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становить, что заключение и оплата договоров казенными учреждениями Волочаевского сель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орган местного самоуправления Волочаевского сельского поселения не вправе принимать решения, приводящие к увеличению в 2021 году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21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Установить в соответствии со статьей 217 Бюджетного кодекса Российской Федерации, что дополнительными основаниями для внесения в 2021 году изменений в показатели сводной бюджетной росписи бюджета Волочаевского сель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ение видов расходов бюджета Волочаевского сельского поселения в соответствии с Приказом Министерства финансов Российской Федерации от 06.06.2019 N 85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распределение бюджетных ассигнований, предусмотренных на финансирование муниципальных программ поселения, в соответствии с постановлениями администрации поселения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ераспределение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исполнения судебных актов, предусматривающих обращение взыскания на средства бюджета поселения и (или) предусматривающих перечисление этих средств в счет оплаты судебных издержек, увеличения подлежащих уплате казенным учреждениям сумм налогов, сборов, пеней, штра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нтроль за исполнением настоящего решения возложить на постоянную комиссию собрания депутатов по бюджету, налогам и сборам (Рыбальченко С.П.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Настоящее решение вступает в силу с 1 января 2021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Л.В. Марцева                                           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00"/>
        <w:gridCol w:w="2240"/>
        <w:gridCol w:w="1820"/>
        <w:gridCol w:w="1560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Волочаев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381,10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81,100</w:t>
            </w:r>
          </w:p>
        </w:tc>
      </w:tr>
      <w:tr>
        <w:trPr>
          <w:trHeight w:val="52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81,10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81,100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81,1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100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100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100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0"/>
        <w:gridCol w:w="2240"/>
        <w:gridCol w:w="1400"/>
        <w:gridCol w:w="1300"/>
        <w:gridCol w:w="1260"/>
      </w:tblGrid>
      <w:tr>
        <w:trPr>
          <w:trHeight w:val="31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Приложение № 2 к </w:t>
            </w:r>
          </w:p>
        </w:tc>
      </w:tr>
      <w:tr>
        <w:trPr>
          <w:trHeight w:val="25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5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Волочаевского сельского поселения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84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1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082,30</w:t>
            </w:r>
          </w:p>
        </w:tc>
      </w:tr>
      <w:tr>
        <w:trPr>
          <w:trHeight w:val="58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82,30</w:t>
            </w:r>
          </w:p>
        </w:tc>
      </w:tr>
      <w:tr>
        <w:trPr>
          <w:trHeight w:val="62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82,30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82,30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82,30</w:t>
            </w:r>
          </w:p>
        </w:tc>
      </w:tr>
      <w:tr>
        <w:trPr>
          <w:trHeight w:val="58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,3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,30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,30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00"/>
        <w:gridCol w:w="504"/>
        <w:gridCol w:w="960"/>
        <w:gridCol w:w="960"/>
        <w:gridCol w:w="3460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3 к 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Волочаевского сельского поселения на 2021 год и на плановый период 2022 и 2023 годов " &lt;*&gt;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экономической классификации доходов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й</w:t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мидовичского муниципального района Еврейской автономной области</w:t>
            </w:r>
          </w:p>
        </w:tc>
      </w:tr>
      <w:tr>
        <w:trPr>
          <w:trHeight w:val="11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  <w:t xml:space="preserve">       </w:t>
            </w:r>
          </w:p>
        </w:tc>
      </w:tr>
      <w:tr>
        <w:trPr>
          <w:trHeight w:val="115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0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0 10 0000 41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 сельск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неналоговые     доходы    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1520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9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19999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11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41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77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140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16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25027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55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11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47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24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14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5147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остатков иных 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8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 15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неналоговые     доходы    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Администратором поступлений по группе доходов «2 00 00000 00 0000 000 – Безвозмездные поступления», не указанных в таблице, является финансовое управление администрации Смидовичского муниципального района Еврейской автономной области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09"/>
        <w:gridCol w:w="635"/>
        <w:gridCol w:w="239"/>
        <w:gridCol w:w="1397"/>
        <w:gridCol w:w="2775"/>
      </w:tblGrid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</w:t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Волочаевского сельского поселения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219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>
          <w:trHeight w:val="85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5315"/>
        <w:gridCol w:w="1200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5 к 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в 2021 году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78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9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39,000  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0,000  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8,000  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6,00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0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000  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,000  </w:t>
            </w:r>
          </w:p>
        </w:tc>
      </w:tr>
      <w:tr>
        <w:trPr>
          <w:trHeight w:val="10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78,000  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03,100  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24,5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81,900  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6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7,2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2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20 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1,400 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,100  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00  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 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800  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381,100  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4606"/>
        <w:gridCol w:w="1200"/>
        <w:gridCol w:w="1060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6 к 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           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 2023 год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0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78,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1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1,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591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721,00  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0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0,000  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000 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4,000 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0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6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2,000  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0,00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000  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,0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,000  </w:t>
            </w:r>
          </w:p>
        </w:tc>
      </w:tr>
      <w:tr>
        <w:trPr>
          <w:trHeight w:val="10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40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78,000 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39,3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4,30  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68,4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26,2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6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8,9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600  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4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7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7,6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7,6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7,6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7,6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,6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,600 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3,3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500 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,1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,100  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00  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 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7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9  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179,3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82,30  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2"/>
        <w:gridCol w:w="460"/>
        <w:gridCol w:w="472"/>
        <w:gridCol w:w="1380"/>
        <w:gridCol w:w="620"/>
        <w:gridCol w:w="1260"/>
      </w:tblGrid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7 к 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ю  Собрания депутатов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00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 на 2021 год</w:t>
            </w:r>
          </w:p>
        </w:tc>
      </w:tr>
      <w:tr>
        <w:trPr>
          <w:trHeight w:val="24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4,4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0,0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90,0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9,0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9,4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8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8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8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2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2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7,2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9,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9,9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19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60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6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9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80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8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1,100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92"/>
        <w:gridCol w:w="460"/>
        <w:gridCol w:w="472"/>
        <w:gridCol w:w="1380"/>
        <w:gridCol w:w="620"/>
        <w:gridCol w:w="1260"/>
        <w:gridCol w:w="1260"/>
      </w:tblGrid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 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8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на плановый период  2022 и 2023 годов</w:t>
            </w:r>
          </w:p>
        </w:tc>
      </w:tr>
      <w:tr>
        <w:trPr>
          <w:trHeight w:val="2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          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 2023 год</w:t>
            </w:r>
          </w:p>
        </w:tc>
      </w:tr>
      <w:tr>
        <w:trPr>
          <w:trHeight w:val="2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84,5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,1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0,1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9,1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,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,9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9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9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,6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,5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8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8,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9,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2,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. утвержден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%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8,2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60"/>
        <w:gridCol w:w="472"/>
        <w:gridCol w:w="1380"/>
        <w:gridCol w:w="620"/>
        <w:gridCol w:w="1260"/>
      </w:tblGrid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 к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73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Волочаевского сельского поселения на 2021 год</w:t>
            </w:r>
          </w:p>
        </w:tc>
      </w:tr>
      <w:tr>
        <w:trPr>
          <w:trHeight w:val="24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4,4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0,00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90,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9,0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8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8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8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2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2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7,2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9,9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9,9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19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60,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6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9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80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8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1,100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0"/>
        <w:gridCol w:w="472"/>
        <w:gridCol w:w="1380"/>
        <w:gridCol w:w="620"/>
        <w:gridCol w:w="1260"/>
        <w:gridCol w:w="1260"/>
      </w:tblGrid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0 к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Волочаевского сельского поселения на плановый период 2022 и 2023 годов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          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 2023 год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4,5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,1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0,1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9,1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5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,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,9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9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9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 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,6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,5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8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5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8,200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360"/>
        <w:gridCol w:w="620"/>
        <w:gridCol w:w="1266"/>
      </w:tblGrid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1 к 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Волочаевское сельское поселение на 2021 год</w:t>
            </w:r>
          </w:p>
        </w:tc>
      </w:tr>
      <w:tr>
        <w:trPr>
          <w:trHeight w:val="24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9,9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,8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5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2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8,1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9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</w:tr>
      <w:tr>
        <w:trPr>
          <w:trHeight w:val="5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9,0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6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6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40</w:t>
            </w:r>
          </w:p>
        </w:tc>
      </w:tr>
      <w:tr>
        <w:trPr>
          <w:trHeight w:val="5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9,40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4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3,0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1,100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1,10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360"/>
        <w:gridCol w:w="620"/>
        <w:gridCol w:w="1200"/>
        <w:gridCol w:w="1200"/>
      </w:tblGrid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2 к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Волочаевское сельское поселение на плановый период 2022 и 2023 годов</w:t>
            </w:r>
          </w:p>
        </w:tc>
      </w:tr>
      <w:tr>
        <w:trPr>
          <w:trHeight w:val="24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           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 2023 год</w:t>
            </w:r>
          </w:p>
        </w:tc>
      </w:tr>
      <w:tr>
        <w:trPr>
          <w:trHeight w:val="2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43,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98,5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0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6,1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9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9,1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1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6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0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,5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5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рограммные мероприятия органов местного самоуправления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3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2,1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4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8,20000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80"/>
      </w:tblGrid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к 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289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0 № 102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Волочаевского сельского поселения Смидовичскому муниципальному району  в 2021 году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тыс. рублей)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, исполнение бюджета поселе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163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органов местного самоуправления в соответствии с жилищным законодательством (ст.14 п.1 п.п.6,7 Жилищного кодекса Российской Федерации)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user</cp:lastModifiedBy>
  <cp:lastPrinted>2018-11-09T12:44:00Z</cp:lastPrinted>
  <dcterms:modified xsi:type="dcterms:W3CDTF">2021-01-11T23:49:00Z</dcterms:modified>
  <cp:revision>52</cp:revision>
  <dc:subject/>
  <dc:title>Муниципальное образование «Смидовичский муниципальный район»</dc:title>
</cp:coreProperties>
</file>