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мидович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ЕЛЬСКОГО ПОСЕЛЕНИЯ</w:t>
      </w:r>
    </w:p>
    <w:p>
      <w:pPr>
        <w:pStyle w:val="Normal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</w:t>
        <w:tab/>
        <w:tab/>
        <w:tab/>
        <w:tab/>
        <w:tab/>
        <w:tab/>
        <w:tab/>
        <w:tab/>
        <w:tab/>
        <w:tab/>
        <w:t xml:space="preserve">                   № ____</w:t>
      </w:r>
    </w:p>
    <w:p>
      <w:pPr>
        <w:pStyle w:val="Normal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Партизанское</w:t>
      </w:r>
    </w:p>
    <w:p>
      <w:pPr>
        <w:pStyle w:val="Normal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Об утверждении муниципальной программы «Противодействие коррупции на территории Волочаевского сельского поселения на 2021-2023 гг.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целях реализации Федерального закона от 25.12.2008 № 273-ФЗ «О противодействии коррупции», Уставом муниципального образования «Волочаевское сельское поселение» администрация сельского поселения Смидовичского муниципального района Еврейской автономной области», постановлением администрации сельского поселения от 23.07.2014 № 130 «Об утверждении Порядка принятия решений о разработке, формирования, реализации муниципальных программ и проведения оценки эффективности их реализации»,  администрация сельского поселени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Утвердить муниципальную программу «Противодействие коррупции на территории Волочаевского сельского поселения на 2021-2023 гг.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сельского поселения                                        Л.В. Марцев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 № 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тиводействие коррупции на территории Волочаевского сельского поселения на 2021-2023 гг.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Паспорт муниципальной программ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58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Противодействие коррупции на территории Волочаевского сельского поселения на 2021-2023 годы </w:t>
            </w:r>
            <w:r>
              <w:rPr>
                <w:sz w:val="24"/>
                <w:szCs w:val="24"/>
              </w:rPr>
              <w:t>(далее Программа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каз Президента Российской Федерации от 29.06.2018 № 378 «О национальном плане противодействия коррупции на 2018 -2020 г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Федеральный закон от 25.12.2008 № 273-ФЗ «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в муниципального образования «Волочаевское сельское поселение» Смидовичского муниципального района Еврейской автономн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. Постановление администрации сельского поселения от 23.07.2014 № 130 «Об утверждении Порядка принятия решений о разработке, формирования, реализации муниципальных программ и проведения оценки эффективности их реализации»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заказчика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 Смидовичского муниципального района Еврейской автономн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 Смидовичского муниципального района Еврейской автономн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ровня коррупции, ее влияния на активность и эффективность предпринимательства, деятельность органов местного самоуправления Волочаевского сельского поселения, повседневную жизнь граждан; обеспечение  защиты  прав и законных интересов граждан, общества и государства от угроз, связанных с коррупцией;  создание   системы противодействия коррупции в Волочаевском сельском поселени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оценка существующего уровня коррупции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определение и оценка уровня снижения коррупции, достигаемого по годам реализации Программы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повышение осознания муниципальными служащими   Волочаевского сельского поселения коррупционных действий риска и потерь от их совершения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предупреждение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 мониторинг коррупционных факторов и эффективности мер антикоррупционной политики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вовлечение гражданского общества в реализацию антикоррупционной поли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формирование антикоррупционного общественного созн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1 – 2023 годы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 Смидовичского муниципального района Еврейской автономн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в целом по Программе за счет средств бюджета Волочаевского городского поселения – 3,0 тыс. рублей. </w:t>
            </w:r>
          </w:p>
          <w:p>
            <w:pPr>
              <w:pStyle w:val="Normal"/>
              <w:spacing w:before="0" w:after="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1,0 тыс. рублей;</w:t>
            </w:r>
          </w:p>
          <w:p>
            <w:pPr>
              <w:pStyle w:val="Normal"/>
              <w:spacing w:before="0" w:after="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1,0 тыс. рубл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– 1,0 тыс. рублей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 совершенствование нормативной правовой базы Волочаевского сельского поселения для эффективного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повышение эффективности предупреждения коррупционн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) снижение числа коррупционных правонарушений со стороны муниципальных   служащих Волочаевского сельского поселения и    иных, выполняющих муниципальные полномочия лиц и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) повышение эффективности муниципального управления, уровня социально-экономического развития и развития гражданского общества в Волочаевском сельском поселение, в том числе: укрепление доверия граждан к органам местного самоуправления Волочаевского сельского поселения; укрепление институтов рыночной экономики через реализацию реальных конкурентных механиз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5) снижение издержек на ведение бизнеса и соответствующее повышение конкурентоспособности, и снижение стоимости товар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6) улучшение оценки (восприятия) коррупционности и органов местного самоуправления Волочаевского сельского поселения, их работников гражданами 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7) повышение инвестиционной привлекательности Волочае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) развитие и укрепление институтов гражданского общества в поселении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рупция, является неизбежным следствием избыточного администрирования, по-прежнему серьезно затрудняет нормальное функционирование всех общественных механизмов, препятствует проведению социальных преобразований и повышению эффективности экономики, вызывает в гражданском обществе серьезную тревогу и недоверие к институтам власти и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этой связи необходимо принятие специальных мер, направленных на ощутимое ограничение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ным направлением противодействия коррупции является предупреждение, то есть устранение или минимизация факторов, порождающих коррупцию или способствующих ее распространению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 реализации Программы направлены на противодействие коррупции в целях ее снижения путем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я в обществе нетерпимости к коррупционному поведению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я антикоррупционной экспертизы нормативных правовых актов и их проект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трудничества с правоохранительными органам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я антикоррупционного мониторинг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rStyle w:val="Blk"/>
          <w:sz w:val="28"/>
          <w:szCs w:val="28"/>
        </w:rPr>
        <w:t xml:space="preserve"> предъявления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установления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128983/" \l "dst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еречень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- внедрения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;</w:t>
      </w:r>
    </w:p>
    <w:p>
      <w:pPr>
        <w:pStyle w:val="Normal"/>
        <w:spacing w:lineRule="auto" w:line="240" w:before="0" w:after="0"/>
        <w:jc w:val="both"/>
        <w:rPr/>
      </w:pPr>
      <w:bookmarkStart w:id="0" w:name="dst96"/>
      <w:bookmarkEnd w:id="0"/>
      <w:r>
        <w:rPr>
          <w:sz w:val="28"/>
          <w:szCs w:val="28"/>
          <w:lang w:eastAsia="ru-RU"/>
        </w:rPr>
        <w:t>-  принятия кодекса этики и служебного поведения работников организаци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bookmarkStart w:id="1" w:name="dst97"/>
      <w:bookmarkEnd w:id="1"/>
      <w:r>
        <w:rPr>
          <w:sz w:val="28"/>
          <w:szCs w:val="28"/>
          <w:lang w:eastAsia="ru-RU"/>
        </w:rPr>
        <w:t>- предотвращения и урегулирования конфликта интересов;</w:t>
      </w:r>
      <w:bookmarkStart w:id="2" w:name="dst98"/>
      <w:bookmarkEnd w:id="2"/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недопущения составления неофициальной отчетности и использования поддельных документ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езусловного исполнения законодательства, регламентирующего прохождение муниципальной службы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я институтов общественного контроля за соблюдением законодательства Российской Федерации о противодействии корруп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этапы и сроки реализации программы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1 Цели и задачи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коренение причин и условий, порождающих коррупцию в органах местного самоуправления Волочаевского сельского поселения Еврейской автономн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ение возможности проявления коррупции, ее влияния на активность и эффективность предпринимательства, деятельность органов местного самоуправления Волочаевского сельского поселения, повседневную жизнь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сознание опасности коррупционных проявлений и и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граждан, общества от угроз, связанных с корруп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тиводействия коррупции в Волочаевском сельско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достижения указанных целей требуется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уществующего уровн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сознания муниципальными служащими Волочаевского сельского поселения риска коррупционных действий и потерь от их совер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орождающих корруп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, выявление и пресечение коррупционных правонарушений, минимизация и (или) ликвидация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кадровой политики и работы комиссии по соблюдению требований к служебному поведению муниципальных служащих Волочаевского сельского поселения и урегулированию конфликтов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го и методического обеспечения антикоррупционного мониторинга, исследование состояния коррупции и эффективности мер, принимаемых по ее предупреж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институтов гражданского общества в реализацию антикоррупцион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антикоррупционной экспертизы нормативных правовых актов и их проектов, повышение ее результа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пропаганда, формирование атмосферы общественной нетерпимости к коррупции в различных ее проявл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граждан, организаций, общества от негативных процессов и явлений, связанных с корруп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.</w:t>
      </w:r>
    </w:p>
    <w:p>
      <w:pPr>
        <w:pStyle w:val="Style16"/>
        <w:ind w:left="18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3.2. Этапы и сроки реализации программы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апы и сроки реализации программ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79"/>
        <w:gridCol w:w="1786"/>
        <w:gridCol w:w="5104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40"/>
              <w:rPr/>
            </w:pPr>
            <w:r>
              <w:rPr/>
              <w:t>Наименование этап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40"/>
              <w:rPr/>
            </w:pPr>
            <w:r>
              <w:rPr/>
              <w:t>Период реал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40"/>
              <w:rPr/>
            </w:pPr>
            <w:r>
              <w:rPr/>
              <w:t>Ожидаемые результаты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40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40"/>
              <w:rPr/>
            </w:pPr>
            <w:r>
              <w:rPr/>
              <w:t>1-й эта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40"/>
              <w:rPr/>
            </w:pPr>
            <w:r>
              <w:rPr/>
              <w:t>2021-2023 г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 совершенствование нормативной правовой базы Волочаевского сельского поселения для эффективного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повышение эффективности предупреждения коррупционн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) снижение числа коррупционных правонарушений со стороны муниципальных   служащих Волочаевского сельского поселения и    иных, выполняющих муниципальные полномочия лиц и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) повышение эффективности муниципального управления, уровня социально-экономического развития и развития гражданского общества в Волочаевском сельском поселение, в том числе: укрепление доверия граждан к органам местного самоуправления Волочаевского сельского поселения; укрепление институтов рыночной экономики через реализацию реальных конкурентных механиз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5) снижение издержек на ведение бизнеса и соответствующее повышение конкурентоспособности, и снижение стоимости товар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6) улучшение оценки (восприятия) коррупционности и органов местного самоуправления Волочаевского сельского поселения, их работников гражданами 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) повышение инвестиционной привлекательности Волоча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) развитие и укрепление институтов гражданского общества в поселении.</w:t>
            </w:r>
          </w:p>
        </w:tc>
      </w:tr>
    </w:tbl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16"/>
        <w:ind w:left="0" w:hanging="0"/>
        <w:jc w:val="center"/>
        <w:rPr/>
      </w:pPr>
      <w:r>
        <w:rPr/>
        <w:t>Система программных мероприятий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417"/>
        <w:gridCol w:w="1701"/>
        <w:gridCol w:w="709"/>
        <w:gridCol w:w="142"/>
        <w:gridCol w:w="567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трат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. Совершенствование муниципальной антикоррупционной нормативной правовой базы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.1. Нормативное правовое регулирование антикоррупционной деятельности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ые нормативные правовые акты на основе применения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независимой антикоррупционной экспертизы муниципальных правовых актов, принимаемых главой, администрацией сельского поселения, представительным органом сельского поселения и их проектов путем опроса общественного мнения, в том числе на сайте муниципального образования Смидовичского муниципального района на странице администрации Волоча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равоохранительные орг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анализа результатов проведения антикоррупционной экспертизы муниципальных правовых актов. Разработка мероприятий по повышению качества подготовки проектов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 принятие административных регламентов муниципальных функций (услуг), исполняемых (предоставляемых) администраци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2. Создание муниципальной системы противодействия коррупции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2.1. Организационно-управленческие меры по обеспечению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населению о перечне платных и бесплатных муниципальных услуг, предоставляемых администрацией Волочаевского сельского поселения и муниципальным казенным учреждением «Поселенческий Дом культуры с. Партиза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на территории сельского поселения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новление и наполнение страницы администрации сельского поселения, расположенной на сайте муниципального района (в сети Интернет)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контроля за соблюдением муниципальными служащими администрации поселения сельского поселения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 Выявление и разрешение конфликта интересов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своевременным и достоверным предоставлением муниципальными служащими администрации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 муниципального образования Смидовичского муниципального района на странице администрации Волочаевского сельского поселения сведений о доходах, об имуществе и обязательствах имущественного характера муниципальных служащих, а также сведений о доходах, об имуществе и обязательствах имущественного характера своих супруги (супруга) и несовершеннолетних детей  и предоставления этих сведений средствам массовой информации по их за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заимодействия с правоохранительными органами при проведении профилактики коррупционных проявлений и противодействие им в сельском посел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ффективного контроля за соблюдением лицами, замещающими должности муниципальной службы требований законодательства Российской Федерации о противодействии коррупции, касающихся предотвращению и урегулированию конфликта интересов, в том числе за привлечением таких лиц к ответственности в случае их несоблю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в кадровой работе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2 Практические меры по предотвращен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информационных стендов и электронной страницы администрации Волочаевского сельского поселения для посетителей с отображением на них сведений о функциях (услугах), исполняемых (предоставляемых) администрацией сельского поселения, о порядке и условиях их предоставления, о нормативных правовых актах, затрагивающих интересы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«телефон доверия», специализированных почтовых ящиков для приема сообщений о фактах коррупции и коррупционных проявлениях в администрации сельского поселения, обобщение и анализ информации о проявлении коррупции, поступающей по «телефону доверия» и в специализированный почтовый я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т муниципального имущества и анализ его целев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упк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3.1 Антикоррупционное просвещение, обучение и воспит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 знаний муниципальных служащих администрации сельского поселения о противодействии коррупции при проведении их аттестации и сдачи ими квалификационных экзаменов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к формированию в обществе нетерпимости к коррупционному по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рисунков, посвященный Международному дню борьбы с корруп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обучающих семинаров, занятий, «круглых столов» для муниципальных служащих в целях изучения законодательства по предупреждению коррупции в администрации сельского поселения (по отдельному плану, по обзорам изменениям законодательства Российской Федер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остранение среди муниципальных служащих администрации памятки, включающей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еры ответственности за коррупционные правоот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еры ответственности за несоблюдение должностных обязанностей, запретов и ограничений на муниципальной служб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 гражданами, поступающими на муниципальную службу, обязательного водного инструктажа по вопросам противодействия коррупции под роспись, предоставление им соответствующих памя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о правовыми актами Российской Федерации, по образовательным программам в области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еспечени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прозрачности работы на всех уровнях органов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Волочаевского сельского поселения, укрепление связей с институтами гражданского общества, </w:t>
            </w:r>
            <w:r>
              <w:rPr>
                <w:b/>
                <w:bCs/>
                <w:sz w:val="24"/>
                <w:szCs w:val="24"/>
              </w:rPr>
              <w:t>стимулирование антикоррупционной активности обще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1"/>
                <w:sz w:val="24"/>
                <w:szCs w:val="24"/>
              </w:rPr>
              <w:t xml:space="preserve">Обеспечение    информационной </w:t>
            </w:r>
            <w:r>
              <w:rPr>
                <w:sz w:val="24"/>
                <w:szCs w:val="24"/>
              </w:rPr>
              <w:t>прозрачности деятельности Администрации поселения путем опубликования в средствах массовой информации сведений о принятых решениях по выявленным фактах кор</w:t>
              <w:softHyphen/>
              <w:t>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Обеспечение широкой гласности и общественного контроля за реализацией антикоррупционных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30" w:after="30"/>
        <w:contextualSpacing/>
        <w:jc w:val="center"/>
        <w:rPr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>Ресурсное обеспечение программы</w:t>
      </w:r>
    </w:p>
    <w:p>
      <w:pPr>
        <w:pStyle w:val="Style16"/>
        <w:shd w:fill="FFFFFF" w:val="clear"/>
        <w:spacing w:lineRule="auto" w:line="240" w:before="30" w:after="30"/>
        <w:ind w:left="360" w:hanging="0"/>
        <w:contextualSpacing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Финансовой основой реализации Программы являются средства бюджета Волоча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559"/>
        <w:gridCol w:w="1559"/>
        <w:gridCol w:w="159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140" w:after="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uto" w:line="240" w:before="30" w:after="30"/>
        <w:ind w:left="0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30" w:after="30"/>
        <w:ind w:left="0" w:hanging="0"/>
        <w:contextualSpacing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6. Оценка эффективности реализации программы</w:t>
      </w:r>
    </w:p>
    <w:p>
      <w:pPr>
        <w:pStyle w:val="Style16"/>
        <w:shd w:fill="FFFFFF" w:val="clear"/>
        <w:spacing w:lineRule="auto" w:line="240" w:before="30" w:after="30"/>
        <w:ind w:left="0" w:hanging="0"/>
        <w:contextualSpacing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-экономический эффект от реализации Программы достигается за счет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- сокращения затрат, которые предприниматели и граждане несут при существующем коррупционном механизме получения ряда муниципальных услуг;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eastAsia="ru-RU"/>
        </w:rPr>
        <w:t>- сокращения посреднических рынков в области предоставления муниципальных услуг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sonormal">
    <w:name w:val="msonormal"/>
    <w:qFormat/>
    <w:rPr>
      <w:rFonts w:cs="Times New Roman"/>
    </w:rPr>
  </w:style>
  <w:style w:type="character" w:styleId="Style14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1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2:00Z</dcterms:created>
  <dc:creator>Denis</dc:creator>
  <dc:description/>
  <cp:keywords/>
  <dc:language>en-US</dc:language>
  <cp:lastModifiedBy>user</cp:lastModifiedBy>
  <cp:lastPrinted>2018-08-30T12:59:00Z</cp:lastPrinted>
  <dcterms:modified xsi:type="dcterms:W3CDTF">2021-01-20T00:09:00Z</dcterms:modified>
  <cp:revision>6</cp:revision>
  <dc:subject/>
  <dc:title/>
</cp:coreProperties>
</file>