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                                                    </w:t>
        <w:tab/>
        <w:tab/>
      </w:r>
      <w:r>
        <w:rPr>
          <w:rFonts w:eastAsia="Calibri"/>
          <w:color w:val="FF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№ 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. Партизанское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 включении в реестр имущества муниципальной собственности движимого имущества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sz w:val="28"/>
          <w:szCs w:val="28"/>
        </w:rPr>
        <w:t>В соответствии с распоряжением администрации муниципального района от 15.12.2020 № 675 «О безвозмездной передаче хоккейной коробки, расположенной по адресу: с. Волочаевка-1, ул. Вокзальная, 1б, Смидовичского муниципального района Еврейской автономной области»</w:t>
      </w:r>
      <w:r>
        <w:rPr>
          <w:rFonts w:eastAsia="Calibri"/>
          <w:sz w:val="28"/>
          <w:szCs w:val="28"/>
        </w:rPr>
        <w:t xml:space="preserve">, распоряжением администрации муниципального района от 22.06.2020 № 267 «О реализации Перечня первоочередных мероприятий, направленных на поддержку социально-значимых отраслей Еврейской автономной области в 2020 году, утвержденных распоряжением правительства Еврейской автономной области от 08.06.2020 № 258-рп» и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ключить в реестр имущества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>» хоккейную коробку</w:t>
      </w:r>
      <w:r>
        <w:rPr>
          <w:rFonts w:eastAsia="Calibri" w:cs="Times New Roman CYR" w:ascii="Times New Roman CYR" w:hAnsi="Times New Roman CYR"/>
          <w:sz w:val="28"/>
          <w:szCs w:val="28"/>
        </w:rPr>
        <w:t>, расположенную по адресу: с. Волочаевка-1, ул. Вокзальная, 1б, Смидовичского муниципального района Еврейской автономной област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Л. В. Марцев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Татьяна Ильченко</cp:lastModifiedBy>
  <cp:lastPrinted>2019-03-26T12:28:00Z</cp:lastPrinted>
  <dcterms:modified xsi:type="dcterms:W3CDTF">2021-03-16T05:56:00Z</dcterms:modified>
  <cp:revision>19</cp:revision>
  <dc:subject/>
  <dc:title/>
</cp:coreProperties>
</file>