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                                                   </w:t>
        <w:tab/>
        <w:tab/>
        <w:t xml:space="preserve">  </w:t>
      </w:r>
      <w:r>
        <w:rPr>
          <w:rFonts w:eastAsia="Calibri"/>
          <w:color w:val="FF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№ 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. Партизанское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Об исключении из реестра имущества муниципальной собственности жилого помещения, признанного аварийным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Волочаевского сельского поселения от 13.12.2019 № 231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О признании жилых домов, расположенных на территории Волочаевского сельского поселения, аварийными</w:t>
      </w:r>
      <w:r>
        <w:rPr>
          <w:rFonts w:eastAsia="Calibri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постановлением администрации Волочаевского сельского поселения от 27. 03. 2014 № 60 «Об утверждении Порядка списания и последующего использования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»,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Исключить из реестра имущества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жилые дома, расположенные по адресам: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- с. Партизанское, ул. Мирная, д. 6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О. А. Головач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Татьяна Ильченко</cp:lastModifiedBy>
  <cp:lastPrinted>2019-03-26T12:28:00Z</cp:lastPrinted>
  <dcterms:modified xsi:type="dcterms:W3CDTF">2021-03-16T05:55:00Z</dcterms:modified>
  <cp:revision>22</cp:revision>
  <dc:subject/>
  <dc:title/>
</cp:coreProperties>
</file>