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                                                    </w:t>
        <w:tab/>
        <w:tab/>
      </w:r>
      <w:r>
        <w:rPr>
          <w:rFonts w:eastAsia="Calibri"/>
          <w:color w:val="FF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№ 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. Партизанское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б исключении из реестра имущества муниципальной собственности жилого помещения, признанного аварийным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Волочаевского сельского поселения </w:t>
      </w:r>
      <w:r>
        <w:rPr>
          <w:bCs/>
          <w:sz w:val="28"/>
          <w:szCs w:val="28"/>
        </w:rPr>
        <w:t>от 29.03.2017  № 61 «О признании жилых домов, расположенных на территории Волочаевского сельского поселения, аварийными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остановлением администрации Волочаевского сельского поселения от 27. 03. 2014 № 60 «Об утверждении Порядка списания и последующего использования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»,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Исключить из реестра имущества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жилое помещение, расположенное по адресу: с. Партизанское, ул. Первомайская, д. 4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Л. В. Марцев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Татьяна Ильченко</cp:lastModifiedBy>
  <cp:lastPrinted>2019-03-26T12:28:00Z</cp:lastPrinted>
  <dcterms:modified xsi:type="dcterms:W3CDTF">2021-03-16T05:55:00Z</dcterms:modified>
  <cp:revision>20</cp:revision>
  <dc:subject/>
  <dc:title/>
</cp:coreProperties>
</file>