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</w:rPr>
        <w:t>26.03.2021                                                                                                              № 64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b w:val="false"/>
        </w:rPr>
        <w:t>с. Партизан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лочаевского сельского поселения «Об утверждении кассового плана бюджета Волочаевского сельского поселения на  1 квартал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кассового плана бюджета Волочаевского сельского поселения, утвержденного постановлением администрации сельского поселения  от 19.03.2021 № 57 «Об утверждении порядка составления и ведения кассового плана», администрация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 Волочаевского сельского поселения от 30.12.2020 № 195 «Об утверждении кассового плана бюджета Волочаевского сельского поселения на 1 квартал 2021 года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1 «Кассовый план на 1 квартал  2021 год», изложить в редакции, согласно приложению 1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Прогноз поступлений (доходов) бюджета Волочаевского сельского поселения на 2021 год», изложить в редакции, согласно приложению 2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Прогноз расходов бюджета Волочаевского сельского поселения на 2021 год», изложить в редакции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88" w:leader="none"/>
        </w:tabs>
        <w:ind w:firstLine="720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88" w:leader="none"/>
        </w:tabs>
        <w:rPr/>
      </w:pPr>
      <w:r>
        <w:rPr>
          <w:sz w:val="28"/>
          <w:szCs w:val="28"/>
        </w:rPr>
        <w:t>сельского  поселения                                                                              Л.В. Марцева</w:t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74"/>
        <w:gridCol w:w="1563"/>
        <w:gridCol w:w="1180"/>
        <w:gridCol w:w="1140"/>
        <w:gridCol w:w="1160"/>
        <w:gridCol w:w="1060"/>
      </w:tblGrid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564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 сельского поселения</w:t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6.03.2021 № 64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КАССОВЫЙ ПЛАН 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ервый квартал  2021 года</w:t>
            </w:r>
          </w:p>
        </w:tc>
      </w:tr>
      <w:tr>
        <w:trPr>
          <w:trHeight w:val="276" w:hRule="atLeast"/>
        </w:trPr>
        <w:tc>
          <w:tcPr>
            <w:tcW w:w="93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ервый квартал, полугодие, девять месяцев, год)</w:t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 с начала года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начало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58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поступления 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2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,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оговые и неналоговые до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возмездные поступ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5,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тупления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выплаты- все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5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ы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58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362,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латы из источников финансирования дефицита бюджета поселения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а едином счете бюджета поселения на конец период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37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6"/>
        <w:gridCol w:w="416"/>
        <w:gridCol w:w="916"/>
        <w:gridCol w:w="516"/>
        <w:gridCol w:w="2732"/>
        <w:gridCol w:w="692"/>
        <w:gridCol w:w="428"/>
        <w:gridCol w:w="472"/>
        <w:gridCol w:w="1272"/>
        <w:gridCol w:w="68"/>
        <w:gridCol w:w="540"/>
        <w:gridCol w:w="710"/>
        <w:gridCol w:w="406"/>
        <w:gridCol w:w="856"/>
        <w:gridCol w:w="210"/>
        <w:gridCol w:w="980"/>
        <w:gridCol w:w="333"/>
        <w:gridCol w:w="262"/>
        <w:gridCol w:w="554"/>
        <w:gridCol w:w="612"/>
        <w:gridCol w:w="230"/>
        <w:gridCol w:w="426"/>
        <w:gridCol w:w="446"/>
        <w:gridCol w:w="920"/>
        <w:gridCol w:w="1420"/>
        <w:gridCol w:w="1103"/>
        <w:gridCol w:w="980"/>
        <w:gridCol w:w="980"/>
        <w:gridCol w:w="920"/>
        <w:gridCol w:w="1340"/>
        <w:gridCol w:w="1135"/>
        <w:gridCol w:w="1085"/>
        <w:gridCol w:w="980"/>
        <w:gridCol w:w="920"/>
        <w:gridCol w:w="1187"/>
      </w:tblGrid>
      <w:tr>
        <w:trPr>
          <w:trHeight w:val="1368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2                                                                                     к постановлению администрации сельского поселения                                                                         от 26.03.2021 № 64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37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лений (доходов) бюджета Волочаевского сельского поселения на 2021 год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 (сбора)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0 год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75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7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7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75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9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2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2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25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 и 228 Налогового кодекса Российской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 полученных физическими лицами в соответствии со статьей 228 Налогового Кодекса </w:t>
            </w:r>
            <w:r>
              <w:rPr>
                <w:color w:val="000000"/>
                <w:sz w:val="20"/>
                <w:szCs w:val="20"/>
                <w:bdr w:val="single" w:sz="4" w:space="0" w:color="000000"/>
              </w:rPr>
              <w:t>Российской</w:t>
            </w:r>
            <w:r>
              <w:rPr>
                <w:color w:val="000000"/>
                <w:sz w:val="20"/>
                <w:szCs w:val="20"/>
              </w:rPr>
              <w:t xml:space="preserve">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  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186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,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,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 лиц, обладающих земельным участком, расположенным в границах сельских поселений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  от   сдачи   в   аренду    имущества, находящегося в оперативном управлении  органов  управления сельских  поселений   и    созданных    ими учреждений    (за    исключением     имущества муниципальных бюджетных и автономных учреждений)     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9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5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9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получателям средств бюджетов сельских поселений  и компенсации затрат бюджетов поселений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8,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75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8,7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,7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,75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7,8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,52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4,02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,72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,525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4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6,13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475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2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2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7,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редства федерального бюджета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средства областного бюджета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7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1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предоставлению гражданам актов и справок - выписок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5,800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4,27500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2,77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475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27500</w:t>
            </w:r>
          </w:p>
        </w:tc>
        <w:tc>
          <w:tcPr>
            <w:tcW w:w="138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Y285"/>
            <w:bookmarkStart w:id="1" w:name="RANGE!A1%3AY285"/>
            <w:bookmarkEnd w:id="1"/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________________   № ___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279" w:type="dxa"/>
            <w:gridSpan w:val="3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расходов бюджета Волочаевского сельского поселения  на 2021 год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(тыс. рублей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М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1 квартал О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кварта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МБ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 квартал О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2 квартал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1 полугодие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3 квартал ОБ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 квартал</w:t>
            </w:r>
          </w:p>
        </w:tc>
        <w:tc>
          <w:tcPr>
            <w:tcW w:w="1135" w:type="dxa"/>
            <w:tcBorders>
              <w:top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9 месяце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МБ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4 квартал ОБ</w:t>
            </w:r>
          </w:p>
        </w:tc>
        <w:tc>
          <w:tcPr>
            <w:tcW w:w="1187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4 квартал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73,1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6,1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6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2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8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,50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,8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5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3,25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3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0</w:t>
            </w:r>
          </w:p>
        </w:tc>
      </w:tr>
      <w:tr>
        <w:trPr>
          <w:trHeight w:val="79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</w:tr>
      <w:tr>
        <w:trPr>
          <w:trHeight w:val="81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6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5,3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6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150</w:t>
            </w:r>
          </w:p>
        </w:tc>
      </w:tr>
      <w:tr>
        <w:trPr>
          <w:trHeight w:val="79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23,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6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5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6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,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,3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,6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35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1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,1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95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3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3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6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54,10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,9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0</w:t>
            </w:r>
          </w:p>
        </w:tc>
      </w:tr>
      <w:tr>
        <w:trPr>
          <w:trHeight w:val="39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4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9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5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 00 001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61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51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21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"Развитие муниципальной службы в Волочаевском сельском поселении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вершенствование муниципальной служб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\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2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2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0</w:t>
            </w:r>
          </w:p>
        </w:tc>
      </w:tr>
      <w:tr>
        <w:trPr>
          <w:trHeight w:val="79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9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Противодействие коррупции на территории Волочаевского сельского поселения на 2021-2023 гг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нижение уровня коррупци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нормативной правовой баз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90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5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0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</w:t>
            </w:r>
          </w:p>
        </w:tc>
      </w:tr>
      <w:tr>
        <w:trPr>
          <w:trHeight w:val="79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3 00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0</w:t>
            </w:r>
          </w:p>
        </w:tc>
      </w:tr>
      <w:tr>
        <w:trPr>
          <w:trHeight w:val="5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щита  населения  и  территории  от чрезвычайных ситуаций  природного  и техногенного характера, гражданская оборона                           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П "Обеспечение первичных мер пожарной безопасности на территории Волочаевского сельского поселения на 2020-2022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1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105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51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 00 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0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П "Развитие субъектов малого и среднего предпринимательства на территории Волочаевского сельского поселения на 2017 год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 развитию  малого  и  среднего  предприним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406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40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 -  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1,7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0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8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28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6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9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,7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8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4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,28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Благоустройство территории муниципального образования "Волочаевское сельское поселение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8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8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овышение уровня благоустройства на территории Волочаевского сельского поселения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8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8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8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00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уличного освещ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очих мероприятий по благоустройству на территории муниципального образования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8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60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58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83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2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83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Формирование современной городской среды на территории Волочаевского сельского поселения в 2018-2022 годах" год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уровня благоустройства дворовых и наиболее посещаемы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лагоустройство дворовых территорий (средства федерального бюджета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F2 55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2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Сохранение и популяризация объектов культурного наследия на территории Волочаевского сельского поселения на 2019-2021 годы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й памятников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04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П "Комплексное развитие сельских территорий муниципального образования Волочаевское СП на 2021 - 2025 гг"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#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60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2,9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9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</w:tr>
      <w:tr>
        <w:trPr>
          <w:trHeight w:val="30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9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2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1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азвитие культуры на территории Волочаевского сельского поселения" на 2017-2019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4,9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2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9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1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1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3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60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4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9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9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о оплате труда работников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</w:tr>
      <w:tr>
        <w:trPr>
          <w:trHeight w:val="76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30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9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60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 2 00 00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,4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5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4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0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1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,1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900</w:t>
            </w:r>
          </w:p>
        </w:tc>
      </w:tr>
      <w:tr>
        <w:trPr>
          <w:trHeight w:val="33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9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00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4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8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00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</w:tr>
      <w:tr>
        <w:trPr>
          <w:trHeight w:val="42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0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00</w:t>
            </w:r>
          </w:p>
        </w:tc>
      </w:tr>
      <w:tr>
        <w:trPr>
          <w:trHeight w:val="5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4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</w:tr>
      <w:tr>
        <w:trPr>
          <w:trHeight w:val="33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0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>
          <w:trHeight w:val="52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2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Профилактика терроризма и экстремизма на территории Волочаевское сельское поселение на 2018-2020 годы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терроризму и экстремизму, формирование у населения внутренней потребности к толлерантному поведению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26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324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муниципальных служащих           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279" w:hRule="atLeast"/>
        </w:trPr>
        <w:tc>
          <w:tcPr>
            <w:tcW w:w="58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6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2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ссовый спорт                 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развитию на территории муниципального образования физической культуры и массового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 закупка  товаров,  работ и услуг для обеспечения государственных (муниципальных) нужд               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22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92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25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0</w:t>
            </w:r>
          </w:p>
        </w:tc>
      </w:tr>
      <w:tr>
        <w:trPr>
          <w:trHeight w:val="579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0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50</w:t>
            </w:r>
          </w:p>
        </w:tc>
      </w:tr>
      <w:tr>
        <w:trPr>
          <w:trHeight w:val="570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 00 52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75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</w:t>
            </w:r>
          </w:p>
        </w:tc>
      </w:tr>
      <w:tr>
        <w:trPr>
          <w:trHeight w:val="312" w:hRule="atLeast"/>
        </w:trPr>
        <w:tc>
          <w:tcPr>
            <w:tcW w:w="5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#########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3,4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2,85839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4,87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9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2,775000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5,63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2,8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,4750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9,108</w:t>
            </w:r>
          </w:p>
        </w:tc>
        <w:tc>
          <w:tcPr>
            <w:tcW w:w="10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9,87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40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5,27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spacing w:before="280" w:after="280"/>
      <w:jc w:val="both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i/>
      <w:iCs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top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172">
    <w:name w:val="xl172"/>
    <w:basedOn w:val="Normal"/>
    <w:qFormat/>
    <w:pPr>
      <w:spacing w:before="280" w:after="280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right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/>
  </w:style>
  <w:style w:type="paragraph" w:styleId="Xl245">
    <w:name w:val="xl24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46">
    <w:name w:val="xl246"/>
    <w:basedOn w:val="Normal"/>
    <w:qFormat/>
    <w:pPr>
      <w:spacing w:before="280" w:after="280"/>
    </w:pPr>
    <w:rPr>
      <w:color w:val="000000"/>
    </w:rPr>
  </w:style>
  <w:style w:type="paragraph" w:styleId="Xl247">
    <w:name w:val="xl247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2:00Z</dcterms:created>
  <dc:creator>1</dc:creator>
  <dc:description/>
  <cp:keywords/>
  <dc:language>en-US</dc:language>
  <cp:lastModifiedBy>user</cp:lastModifiedBy>
  <cp:lastPrinted>2021-03-15T16:01:00Z</cp:lastPrinted>
  <dcterms:modified xsi:type="dcterms:W3CDTF">2021-04-01T00:25:00Z</dcterms:modified>
  <cp:revision>7</cp:revision>
  <dc:subject/>
  <dc:title>Администрация Смидовичского муниципального района</dc:title>
</cp:coreProperties>
</file>