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3.2021                                                                                                             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лочаевского сельского поселения «Об утверждении сводной бюджетной росписи бюджета муниципального образования «Волочаевское сельское поселение» на 2021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217, 219 Бюджетного кодекса Российской Федерации, на основании решения Собрания депутатов от 28.12.2020 № 102 «Об утверждении бюджета муниципального образования «Волочаевское сельское поселение» на 2021 год и плановый период 2022 и 2023 год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Волочаевского сельского  поселения от 30.12.2020 № 196 «Об утверждении сводной бюджетной росписи бюджета муниципального образования «Волочаевское сельское поселение» на 2021 год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1 «Сводная  бюджетная роспись расходов Волочаевского сельского поселения на 2021 год», изложить в редакции согласно приложению 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Приложение 2 « Поквартальное распределение источников внутреннего финансирования дефицита бюджета Волочаевского сельского поселения на 2021 год», изложить в редакции согласно приложению 2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37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Л.В. Марце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92"/>
        <w:gridCol w:w="470"/>
        <w:gridCol w:w="523"/>
        <w:gridCol w:w="1340"/>
        <w:gridCol w:w="670"/>
        <w:gridCol w:w="1266"/>
        <w:gridCol w:w="1166"/>
        <w:gridCol w:w="1180"/>
        <w:gridCol w:w="1180"/>
        <w:gridCol w:w="1180"/>
      </w:tblGrid>
      <w:tr>
        <w:trPr>
          <w:trHeight w:val="312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6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/>
              <w:t>Приложение 1                                                                                     к постановлению администрации сельского поселения                                                                            от 26.03.2021 № 63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912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одная бюджетная роспись расходов бюджета  Волочаевского сельского поселения  на 2021 год</w:t>
            </w:r>
          </w:p>
        </w:tc>
      </w:tr>
      <w:tr>
        <w:trPr>
          <w:trHeight w:val="24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73,1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6,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2,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1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3,25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,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,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,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,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,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</w:t>
            </w:r>
          </w:p>
        </w:tc>
      </w:tr>
      <w:tr>
        <w:trPr>
          <w:trHeight w:val="34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4,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8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000</w:t>
            </w:r>
          </w:p>
        </w:tc>
      </w:tr>
      <w:tr>
        <w:trPr>
          <w:trHeight w:val="79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000</w:t>
            </w:r>
          </w:p>
        </w:tc>
      </w:tr>
      <w:tr>
        <w:trPr>
          <w:trHeight w:val="8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6,8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,65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,7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,3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,15000</w:t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6,8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,6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,7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,3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,150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,6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,7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,3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,350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5,1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8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8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,9500</w:t>
            </w:r>
          </w:p>
        </w:tc>
      </w:tr>
      <w:tr>
        <w:trPr>
          <w:trHeight w:val="8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5,1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8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8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,95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5,1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8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8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,95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6,7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10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79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2,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85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,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8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40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,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8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400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,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8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4000</w:t>
            </w:r>
          </w:p>
        </w:tc>
      </w:tr>
      <w:tr>
        <w:trPr>
          <w:trHeight w:val="5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9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0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5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00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4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4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0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Противодействие коррупции на территории Волочаевского сельского поселения на 2021-2023 гг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нижение уровня коррупци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нормативной правовой баз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0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0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0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0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Развитие муниципальной службы в Волочаевском сельском поселении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витие и совершенствование муниципальной служб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ереподготовка и повышение квалификаци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00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,1000</w:t>
            </w:r>
          </w:p>
        </w:tc>
      </w:tr>
      <w:tr>
        <w:trPr>
          <w:trHeight w:val="8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00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0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000</w:t>
            </w:r>
          </w:p>
        </w:tc>
      </w:tr>
      <w:tr>
        <w:trPr>
          <w:trHeight w:val="79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,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40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0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000</w:t>
            </w:r>
          </w:p>
        </w:tc>
      </w:tr>
      <w:tr>
        <w:trPr>
          <w:trHeight w:val="5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000</w:t>
            </w:r>
          </w:p>
        </w:tc>
      </w:tr>
      <w:tr>
        <w:trPr>
          <w:trHeight w:val="8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000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000</w:t>
            </w:r>
          </w:p>
        </w:tc>
      </w:tr>
      <w:tr>
        <w:trPr>
          <w:trHeight w:val="5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000</w:t>
            </w:r>
          </w:p>
        </w:tc>
      </w:tr>
      <w:tr>
        <w:trPr>
          <w:trHeight w:val="79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,3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000</w:t>
            </w:r>
          </w:p>
        </w:tc>
      </w:tr>
      <w:tr>
        <w:trPr>
          <w:trHeight w:val="5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Обеспечение первичных мер пожарной безопасности на территории Волочаевского сельского поселения на 2020-2022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18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18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18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18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1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10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0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0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00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00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00</w:t>
            </w:r>
          </w:p>
        </w:tc>
      </w:tr>
      <w:tr>
        <w:trPr>
          <w:trHeight w:val="5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00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Развитие субъектов малого и среднего предпринимательства на территории Волочаевского сельского поселения на 2017 год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развитию малого и среднего предпринима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1,78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,08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50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5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76,78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1,78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31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5,8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7,5000</w:t>
            </w:r>
          </w:p>
        </w:tc>
      </w:tr>
      <w:tr>
        <w:trPr>
          <w:trHeight w:val="5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"Благоустройство территории муниципального образования "Волочаевское сельское поселение" на 2020-2022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7,58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9,78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4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5,8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7,50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Повышение уровня благоустройства на территории Волочае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58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78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 уличного освещ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</w:tr>
      <w:tr>
        <w:trPr>
          <w:trHeight w:val="34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</w:t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58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78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00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58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78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00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58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78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583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783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00</w:t>
            </w:r>
          </w:p>
        </w:tc>
      </w:tr>
      <w:tr>
        <w:trPr>
          <w:trHeight w:val="5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Формирование современной городской среды на территории Волочаевского сельского поселения в 2018-2022 годах" год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74,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7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67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благоустройства дворовых и наиболее посещаемых территорий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2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2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лагоустройство дворовых территорий (средства федерального бюджета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5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5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5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5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5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лагоустройство дворовых территорий (средства областного бюджета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лагоустройство дворовых территорий (средства местного  бюджета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Сохранение и популяризация объектов культурного наследия на территории Волочаевского сельского поселения на 2019-2021 годы"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0 01 04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памятников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4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4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4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4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П "Комплексное развитие сельских территорий муниципального образования Волочаевское СП на 2021 - 2025 гг""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 01 6006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проектов по благоустройству сельских территорий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60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60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60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60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2,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0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,9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0,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,60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2,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9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6000</w:t>
            </w:r>
          </w:p>
        </w:tc>
      </w:tr>
      <w:tr>
        <w:trPr>
          <w:trHeight w:val="5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"Развитие культуры на территории Волочаевского сельского поселения на 2020-2022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84,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2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79,9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70,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2,60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деятельности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5,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3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9000</w:t>
            </w:r>
          </w:p>
        </w:tc>
      </w:tr>
      <w:tr>
        <w:trPr>
          <w:trHeight w:val="34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9000</w:t>
            </w:r>
          </w:p>
        </w:tc>
      </w:tr>
      <w:tr>
        <w:trPr>
          <w:trHeight w:val="8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90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90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6000</w:t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учреждений, за исключением фонда оплаты труда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7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3000</w:t>
            </w:r>
          </w:p>
        </w:tc>
      </w:tr>
      <w:tr>
        <w:trPr>
          <w:trHeight w:val="4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8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3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0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8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3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1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0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000</w:t>
            </w:r>
          </w:p>
        </w:tc>
      </w:tr>
      <w:tr>
        <w:trPr>
          <w:trHeight w:val="5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0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3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000</w:t>
            </w:r>
          </w:p>
        </w:tc>
      </w:tr>
      <w:tr>
        <w:trPr>
          <w:trHeight w:val="5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2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1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8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8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8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7000</w:t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7000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7000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70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1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000</w:t>
            </w:r>
          </w:p>
        </w:tc>
      </w:tr>
      <w:tr>
        <w:trPr>
          <w:trHeight w:val="5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4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0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</w:t>
            </w:r>
          </w:p>
        </w:tc>
      </w:tr>
      <w:tr>
        <w:trPr>
          <w:trHeight w:val="5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000</w:t>
            </w:r>
          </w:p>
        </w:tc>
      </w:tr>
      <w:tr>
        <w:trPr>
          <w:trHeight w:val="5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</w:tr>
      <w:tr>
        <w:trPr>
          <w:trHeight w:val="5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4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000</w:t>
            </w:r>
          </w:p>
        </w:tc>
      </w:tr>
      <w:tr>
        <w:trPr>
          <w:trHeight w:val="5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"Профилактика терроризма и экстремизма на территории Волочаевское сельское поселение" на 2018-2020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тиводействие терроризму и экстремизму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действие терроризму и экстремизму, формирование у населения внутренней потребности к толлерантному поведе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40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40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40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4000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</w:t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</w:t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6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00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ассовый спорт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792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1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25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25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25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5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5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5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2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2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2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25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25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25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84,383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2,8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2,77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3,4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5,275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60"/>
        <w:gridCol w:w="2259"/>
        <w:gridCol w:w="2366"/>
        <w:gridCol w:w="1480"/>
        <w:gridCol w:w="1320"/>
        <w:gridCol w:w="1180"/>
        <w:gridCol w:w="1180"/>
        <w:gridCol w:w="698"/>
      </w:tblGrid>
      <w:tr>
        <w:trPr>
          <w:trHeight w:val="312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/>
              <w:t>Приложение 2                                                                                     к постановлению администрации сельского поселения                                                                            от 26.03.2021    № 6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88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вартальное распределение источников внутреннего финансирования дефицита бюджета Волочаевского сельского  поселения на 2021 год</w:t>
            </w:r>
          </w:p>
        </w:tc>
      </w:tr>
      <w:tr>
        <w:trPr>
          <w:trHeight w:val="204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848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 поселения</w:t>
            </w:r>
          </w:p>
        </w:tc>
        <w:tc>
          <w:tcPr>
            <w:tcW w:w="4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арта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варта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вартал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квартал </w:t>
            </w:r>
          </w:p>
        </w:tc>
      </w:tr>
      <w:tr>
        <w:trPr>
          <w:trHeight w:val="31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,583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,583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,583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,583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5 00 00 00 0000 500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11385,8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2564,27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3342,7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2683,47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2795,27500</w:t>
            </w:r>
          </w:p>
        </w:tc>
      </w:tr>
      <w:tr>
        <w:trPr>
          <w:trHeight w:val="44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85,8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64,27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42,7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83,47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95,27500</w:t>
            </w:r>
          </w:p>
        </w:tc>
      </w:tr>
      <w:tr>
        <w:trPr>
          <w:trHeight w:val="50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85,8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64,27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42,7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83,47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95,27500</w:t>
            </w:r>
          </w:p>
        </w:tc>
      </w:tr>
      <w:tr>
        <w:trPr>
          <w:trHeight w:val="61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85,8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64,27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42,7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83,47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95,27500</w:t>
            </w:r>
          </w:p>
        </w:tc>
      </w:tr>
      <w:tr>
        <w:trPr>
          <w:trHeight w:val="32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5 00 00 00 0000 600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184,38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62,8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42,7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83,47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95,275</w:t>
            </w:r>
          </w:p>
        </w:tc>
      </w:tr>
      <w:tr>
        <w:trPr>
          <w:trHeight w:val="33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4,38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8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,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,47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,275</w:t>
            </w:r>
          </w:p>
        </w:tc>
      </w:tr>
      <w:tr>
        <w:trPr>
          <w:trHeight w:val="43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4,38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8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,7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,47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,275</w:t>
            </w:r>
          </w:p>
        </w:tc>
      </w:tr>
      <w:tr>
        <w:trPr>
          <w:trHeight w:val="64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4,383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858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,77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,47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,275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spacing w:before="280" w:after="280"/>
    </w:pPr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spacing w:before="280" w:after="280"/>
    </w:pPr>
    <w:rPr>
      <w:i/>
      <w:iCs/>
    </w:rPr>
  </w:style>
  <w:style w:type="paragraph" w:styleId="Xl117">
    <w:name w:val="xl117"/>
    <w:basedOn w:val="Normal"/>
    <w:qFormat/>
    <w:pPr>
      <w:spacing w:before="280" w:after="280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9">
    <w:name w:val="xl119"/>
    <w:basedOn w:val="Normal"/>
    <w:qFormat/>
    <w:pP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23">
    <w:name w:val="xl123"/>
    <w:basedOn w:val="Normal"/>
    <w:qFormat/>
    <w:pPr>
      <w:spacing w:before="280" w:after="280"/>
      <w:jc w:val="both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30">
    <w:name w:val="xl130"/>
    <w:basedOn w:val="Normal"/>
    <w:qFormat/>
    <w:pP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33">
    <w:name w:val="xl133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34">
    <w:name w:val="xl134"/>
    <w:basedOn w:val="Normal"/>
    <w:qFormat/>
    <w:pPr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46">
    <w:name w:val="xl146"/>
    <w:basedOn w:val="Normal"/>
    <w:qFormat/>
    <w:pPr>
      <w:spacing w:before="280" w:after="280"/>
      <w:jc w:val="center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201">
    <w:name w:val="xl201"/>
    <w:basedOn w:val="Normal"/>
    <w:qFormat/>
    <w:pPr>
      <w:spacing w:before="280" w:after="280"/>
      <w:jc w:val="both"/>
    </w:pPr>
    <w:rPr>
      <w:i/>
      <w:i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209">
    <w:name w:val="xl20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210">
    <w:name w:val="xl210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211">
    <w:name w:val="xl211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28:00Z</dcterms:created>
  <dc:creator>Катя</dc:creator>
  <dc:description/>
  <cp:keywords/>
  <dc:language>en-US</dc:language>
  <cp:lastModifiedBy>user</cp:lastModifiedBy>
  <cp:lastPrinted>2021-03-15T16:05:00Z</cp:lastPrinted>
  <dcterms:modified xsi:type="dcterms:W3CDTF">2021-04-01T00:21:00Z</dcterms:modified>
  <cp:revision>4</cp:revision>
  <dc:subject/>
  <dc:title>Администрация Смидовичского муниципального района</dc:title>
</cp:coreProperties>
</file>