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Я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2021                                                                    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составления проекта бюджета муниципального образования «Волочаевское сельское поселение»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9 Бюджетного кодекса Российской Федерации, решением Собрания депутатов от 26.02.2021 №110 «Об утверждении Положения о бюджетном процессе в муниципальном образовании «Волочаевское сельское поселение»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составления проекта бюджета </w:t>
      </w:r>
      <w:r>
        <w:rPr>
          <w:bCs/>
          <w:sz w:val="28"/>
          <w:szCs w:val="28"/>
        </w:rPr>
        <w:t>муниципального образования «Волочаевское сельское поселение» на очередной финансовый год и плановый период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ведущего специалиста 1 разряда - главного бухгалтера Метелицу О.В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Л.В. Марц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3.2021 № 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я проекта бюджета муниципального образования «Волочаевское</w:t>
      </w:r>
      <w:r>
        <w:rPr>
          <w:bCs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>» на очередной финансовый год и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Настоящий Порядок  составления проекта бюджета муниципального образования «Волочаевское</w:t>
      </w:r>
      <w:r>
        <w:rPr>
          <w:bCs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>» на очередной финансовый год и плановый период (далее – Порядок)   устанавливает порядок и сроки составления проекта бюджета муниципального образования «Волочаевское</w:t>
      </w:r>
      <w:r>
        <w:rPr>
          <w:bCs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>» на очередной финансовый год и плановый период (далее – бюджет сельского посе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ри составлении проекта бюджета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Администрация сельского поселе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 одобряет прогноз социально – экономического развития сельского поселения на очередной финансовый год и плановый период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 одобряет проект решения Собрания депутатов о бюджете сельского поселения на очередной финансовый год и плановый период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 утверждает муниципальные программы сельского поселения, предусмотренных к финансированию из бюджета сельского поселения, и вносит в них изме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рганизует разработку проекта бюджета сельского посел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 осуществляет непосредственное составление проекта бюджета сельского посел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 разрабатывает основные направления бюджетной и налоговой политики сельского поселения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разрабатывает основные направления долговой политики сельского поселения на очередной финансовый год и плановый период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 разрабатывает проектировки основных характеристик бюджета сельского поселения, осуществляет расчеты объема бюджетных ассигнований на исполнение действующих и принимаемых расходных обязатель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утверждает перечень и коды целевых статей расходов бюджета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утверждает перечень кодов видов источников финансирования дефицита бюджета сельского поселения, главными администраторами которых являются органы местного самоуправл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 разрабатывает предложения по распределению бюджетных ассигнований бюджета сельского поселения на исполнение принимаемых обязательств между главными распорядителями бюджетных средст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азрабатывает и доводит до главных распорядителей бюджетных средств проектировки предельных объемов бюджетных ассигнований на очередной финансовый год и планов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едет реестр расходных обязательств сельского посел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устанавливает порядок и методику планирования бюджетных ассигнован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 запрашивает у главных администраторов прогноз объемов поступлений по администрируемым доходным источникам бюджета сельского поселения и прогноз объемов поступлений в бюджет сельского поселения по администрируемым источникам финансирования дефицита бюджета сельского поселения на очередной финансовый год и плановый период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 подготавливает на основании сведений, представляемых главными администраторами доходов бюджета сельского поселения и главными администраторами источников внутреннего финансирования дефицита бюджета сельского поселения, прогноз доходов и источников внутреннего финансирования дефицита бюджета сельского посел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разрабатывает проект программы муниципальных внутренних заимствований на очередной финансовый год и плановый период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доводит предельные объемы средств, планируемых на реализацию муниципальных програм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 осуществляет оценку ожидаемого исполнения бюджета сельского поселения за текущий финансовый год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 формирует и представляет  главе администрации сельского поселения проект решения Собрания депутатов о бюджете сельского поселения на очередной финансовый год и плановый период, а также документы и материалы, подлежащие предоставлению в аппарат Собрания депутатов Камышовского сельского поселения одновременно с указанным проект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 формирует перечень муниципальных программ сельского поселения, предусмотренных к финансированию из бюджета сельского поселения на очередной финансовый год и плановый период, определяет объем средств на реализацию муниципальных  программ с учетом результатов оценки их эффектив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Руководители подведомственных учреждений администрации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готовят и представляют ведущему специалисту 1 разряда – главному бухгалтеру сельского поселения документы (сведения), необходимые для составления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планируют соответствующие расходы бюджета учреждения, составляют расчеты (обоснования) бюджетных ассигнований и представляют их ведущему специалисту 1 разряда – главному бухгалтеру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 уточняют ведомственные перечни муниципальных услуг и работ, оказываемых и выполняемых муниципальными учреждениями, учредителем которых является администрация сельского поселения, для формирования муниципального задания и проводят оценку его выполнения в отчетном финансовом году и текущем финансовом году, а также оценку потребности в предоставлении муниципальных услуг в очередном финансовом году и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представляют расчеты и обоснования прогноза объемов поступлений в бюджет сельского поселения соответствующих видов доходов бюджета сельского поселения на очередной финансовый год и плановый пери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2.3. Составление проекта бюджета сельского поселения осуществляются в соответствии с </w:t>
      </w:r>
      <w:hyperlink w:anchor="P139">
        <w:r>
          <w:rPr>
            <w:rStyle w:val="InternetLink"/>
            <w:sz w:val="28"/>
            <w:szCs w:val="28"/>
          </w:rPr>
          <w:t>графиком</w:t>
        </w:r>
      </w:hyperlink>
      <w:r>
        <w:rPr>
          <w:sz w:val="28"/>
          <w:szCs w:val="28"/>
        </w:rPr>
        <w:t xml:space="preserve"> основных мероприятий по составлению проекта бюджета сельского поселения на очередной финансовый год и плановый период, прилагаемым к настоящему Порядк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. При составлении проекта бюджета сельского поселения использую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 основные показатели прогноза социально – экономического развития сельского поселения на текущий финансовый год и параметры прогноза социально – экономического развития на очередной финансовый год и плановый период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 основные направления бюджетной и налоговой политики сельского поселения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основные направления долговой политики сельского поселения на очередной финансовый год и планов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анные органов государственной статистик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 данные главных распорядителей бюджетных средств,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 отчеты об исполнении бюджета сельского поселения за отчетный год и 6 месяцев текущего год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к Порядку составления проекта бюджета </w:t>
            </w:r>
            <w:r>
              <w:rPr>
                <w:bCs/>
                <w:sz w:val="28"/>
                <w:szCs w:val="28"/>
              </w:rPr>
              <w:t>муниципального образования «Волочаевское сельское поселение»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сновных мероприятий по составлению проекта бюджета </w:t>
      </w:r>
      <w:r>
        <w:rPr>
          <w:bCs/>
          <w:sz w:val="28"/>
          <w:szCs w:val="28"/>
        </w:rPr>
        <w:t>муниципального образования «Волочаевское сельское поселение» на очередной финансовый год и плановый пери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2126"/>
        <w:gridCol w:w="141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-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(кому) представля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едложений о разработке муниципальных программ  сельского поселения на очередной финансовый год и плановый период по утвержденной форме с приложением пояснительной записки, расчетами и обоснова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1 разряда – главный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предельных объемов средств, планируемых на реализацию муницип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1 разряда – главный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методик прогнозирования поступлений доходов (внесение изменений в н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1 разряда – главный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методик прогнозирования поступлений по источникам финансирования дефицита (внесение изменений в н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1 разряда – главный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орядка и методики планирования бюджетных ассигнований (внесение изменений в н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1 разряда – главный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гноза объемов поступлений в бюджет сельского поселения по соответствующим видам (подвидам) доходов бюджета сельского поселения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5 авгу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1 разряда – главный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администрации муниципального района об утверждении перечня муниципальных программ муниципального района, предусмотренных к финансированию из бюджета муниципального района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1 разряда – главный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администрации сельского поселения об утверждении муниципальных программ согласно перечню муниципальных программ сельского поселения, предусмотренных к финансированию из бюджета сельского поселения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 администрац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1 разряда – главный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ектов бюджетных смет с расчетами плановых сметных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- перечня нормативных правовых актов, расходные обязательства по которым возникают с 1 января  очередно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 сельского поселения, подведомственные казенные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5 авгу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1 разряда – главный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аспортов бюджетов муниципальных образований на очередно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авгу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исходных данных, предоставленных финансовым управлением правительства Еврейской автономной области, необходимых для расчета межбюджетных трансфертов бюджету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1 разряда –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5 авгу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правительства Еврейской автономн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редлагаемых к введению (изменению) с 1 января очередного финансового года муниципальных нормативных правовых актах по</w:t>
            </w:r>
          </w:p>
          <w:p>
            <w:pPr>
              <w:pStyle w:val="Normal"/>
              <w:jc w:val="both"/>
              <w:rPr/>
            </w:pPr>
            <w:r>
              <w:rPr/>
              <w:t>земельному налогу и налогу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авгу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ов нормативных актов о передаче полномочий, определенных законом от 06.10.2003 № 131-ФЗ, в очередном финансовом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5 сен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утвержденных лимитов потребления электрической энергии для учреждений, финансируемых из бюджета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5 сен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1 разряда – главный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гноза объемов поступлений в бюджет сельского поселения по источникам финансирования дефицита бюджета сельского поселения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администраторы источников финансирования дефицита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01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основных направлений долговой политики сельского поселения на очередной финансовый год и плановый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перечня и кодов целевых статей расходов бюджета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1 разряда –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перечня кодов видов источников финансирования дефицита бюджета сельского поселения, главными администраторами которых являются 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1 разряда –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Собрания депутатов об утверждении прогнозного плана приватизации муниципального имущества сельского поселения 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Собрания депутатов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проекта решения Собрания депутатов о бюджете сельского поселения  на очередной финансовый год и плановый период  с сопроводительными документами и материалами к н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1 разряда –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01 но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сельского поселен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проекта решения Собрания депутатов о бюджете сельского поселения на очередной финансовый год и плановый период с сопроводительными документами и материалами к нем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1 разряда –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Собрания депутатов сельского поселения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04:00Z</dcterms:created>
  <dc:creator>User</dc:creator>
  <dc:description/>
  <cp:keywords/>
  <dc:language>en-US</dc:language>
  <cp:lastModifiedBy>user</cp:lastModifiedBy>
  <cp:lastPrinted>2021-03-22T14:45:00Z</cp:lastPrinted>
  <dcterms:modified xsi:type="dcterms:W3CDTF">2021-03-31T23:51:00Z</dcterms:modified>
  <cp:revision>6</cp:revision>
  <dc:subject/>
  <dc:title>Администрация Смидовичского муниципального района</dc:title>
</cp:coreProperties>
</file>