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03.2021                                                                                                           № 58/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заключении договора оказания услуг по настройке и сопровождению предустановленного системного и прикладного программного обеспечения для нужд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1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Гражданским Кодексом Российской федерации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21 году, администрация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ключить догово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азания услуг по настройке и сопровождению предустановленного системного и прикладного программного обеспечения с Индивидуальным предпринимателем Цыцарев Андрей Александрович для нужд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1 году на сумму 8 190,00 российских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значить старшего специалиста 3 разряда Елену Владимировну Тлустенко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онтроль за выполнением условий муниципального договора возложить на заместителя главы администрации сельского поселения Ольгу Александровну Голов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 Настоящее постановление вступает в силу со дня его подписания и распространяется на правоотношения, возникшие с 19.03.2021 год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сельского поселения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OLDI-2</cp:lastModifiedBy>
  <cp:lastPrinted>2015-09-07T15:05:00Z</cp:lastPrinted>
  <dcterms:modified xsi:type="dcterms:W3CDTF">2021-03-30T05:28:00Z</dcterms:modified>
  <cp:revision>172</cp:revision>
  <dc:subject/>
  <dc:title>Муниципальное образование «Волочаевское сельское поселение»</dc:title>
</cp:coreProperties>
</file>