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03.2021                                                                                                              № 5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ртиза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составления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едения кассового пл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17.1 Бюджетного кодекса Российской Федерации, в целях организации исполнения бюджета Волочаевского сельского поселения, администрация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орядок составления и ведения кассового пла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Волочае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8.06.2012г № 79 «Об утверждении порядка составления                                                                 и ведения кассового план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ведущего специалиста 1 разряда Метелицу О.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со дня его подписания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375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а администрации 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льского поселения                                                                          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  <w:szCs w:val="28"/>
                <w:lang w:eastAsia="en-US"/>
              </w:rPr>
              <w:t>Л.В. Марц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сельского поселения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19.03.2021 № 57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оставления и ведения кассов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о статьей 217.1 Бюджетного кодекса Российской Федерации и устанавливает правила составления и ведения кассового плана исполнения бюджета Волочаевского сельского поселения (далее-сельское поселение).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д кассовым планом исполнения бюджета сельского поселения (далее-кассовый план) понимается прогноз кассовых поступлений (доходов) в бюджет сельского поселения и кассовых выплат из бюджета сельского поселения в текущем финансовом 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ассовый план исполнения бюджета сельского поселения составляется и ведется администрацией Волочаевского сельского поселения  ( далее- администрация поселения) по доходам, расходам и источникам финансирования дефицита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ассовый план составляется с целью обеспечения сбалансированности кассовых выплат с объемом кассовых поступлений в соответствующем периоде и ведется нарастающим итогом с начала финансового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ссовый план утверждается главой Волочаевского сельского поселения не позднее, чем за один рабочий день до начала очередного финансового квартала, по форме согласно приложению 1 к настоящему Поряд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оставление и ведение кассового плана поступлений (доходов) осуществляется в следующем порядк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Кассовый план по доходам составляется на финансовый год с поквартальным распределением в разрезе кодов классификации доходов бюджетов Российской Федерации на основании решения Собрания депутатов о бюджете на соответствующий финансовы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Уполномоченное должностное лицо, осуществляющее учет доходов бюджета сельского поселения в течение пяти рабочих дней со дня принятия решения о бюджете сельского поселения формирует бюджетные назначения по видам доходов с покварт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бивкой в разрезе кодов бюджетной классификации (далее – КБК) на бумажном носителе по форме согласно приложению 2 к настоящему Поряд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Ведение кассового плана поступлений (доходов) в бюджет сельского поселения на финансовый год осуществляется посредством внесения изменений в показатели утвержденного кассового плана поступлений (доходов) на финансовый год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несение изменений в решение Собрания депутатов сельского поселения о бюджете на текущий финансовый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очнения показателей в разрезе кодов доходов бюджетной классификации в пределах общей суммы доходов по группе дох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Составление и ведение кассового плана по расходам бюджета сельского поселения осуществляется в следующем порядк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Кассовый план по расходам сельского поселения формируется на очередной год на основании сводной  бюджетной росписи бюджета сельского поселения, лимитов бюджетных обязательств, утвержденных главой сельского поселения на текущий финансовый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ирование кассового плана по расходам бюджета сельского поселения в первоочередном порядке осуществляется, в пределах прогнозных объемов, 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лату заработной пла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числения на выплаты по оплате тру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лату услуг связ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плату коммунальн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циальных выпл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Уполномоченное должностное лицо формирует кассовый план по расходам на бумажном носителе по форме согласно приложению 3 к настоящему Порядку за три дня до наступления очередного квартала и представляет на подпись главе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. Уточнение кассового плана по расходам бюджета сельского поселения осуществляется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несение изменений в решение Собрания депутатов сельского поселения о бюджете на текущий финансовый 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 уточнении целевых программ, утвержденных постановлением администрации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дополнительном поступлении средств из област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Уполномоченное должностное лицо ежеквартально в последний день текущего квартала формирует сведения об исполнении кассового плана по расходам по форме согласно приложению 4 к настоящему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Составление и ведение кассового плана по источникам финансирования дефицита бюджета сельского поселения осуществляется в следующем порядк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 Показатели по источникам финансирования дефицита бюджета сельского поселения формируются на основан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водной бюджетной росписи бюджета сельского поселения по источникам финансирования дефицита бюджета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гноза кассовых поступлений и кассовых выплат по источникам финансирования дефицита бюджета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2. Уполномоченное должностное лицо формирует кассовый план по источникам финансирования дефицита бюджета сельского поселения на бумажном носителе по форме согласно приложению 5 к настоящему Порядку за три дня до наступления очередного квартала и представляет на подпись главе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Показатели кассового плана не могут превышать показатели сводной бюджетной роспис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414"/>
        <w:gridCol w:w="1563"/>
        <w:gridCol w:w="1100"/>
        <w:gridCol w:w="1120"/>
        <w:gridCol w:w="1060"/>
        <w:gridCol w:w="1180"/>
      </w:tblGrid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0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863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0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составления и ведения кассового плана бюджета Волоча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0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3.2021 № 57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Й ПЛАН</w:t>
            </w:r>
          </w:p>
        </w:tc>
      </w:tr>
      <w:tr>
        <w:trPr>
          <w:trHeight w:val="300" w:hRule="atLeast"/>
        </w:trPr>
        <w:tc>
          <w:tcPr>
            <w:tcW w:w="101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________________________________________20_____г.</w:t>
            </w:r>
          </w:p>
        </w:tc>
      </w:tr>
      <w:tr>
        <w:trPr>
          <w:trHeight w:val="300" w:hRule="atLeast"/>
        </w:trPr>
        <w:tc>
          <w:tcPr>
            <w:tcW w:w="101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ервый квартал, полугодие, девять месяцев,год)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 т.руб.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стающим итогом с начала года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исле: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на едином счете бюджета поселения на начало период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 поступления - всег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оговые и неналоговы доход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звозмездные поступ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тупления источников финансирования дефицита бюджета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 выплаты- всег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ход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латы из источников финансирования дефицита бюджета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на едином счете бюджета поселения на конец период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 xml:space="preserve">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Приложение  2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к Порядку составления и ведения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кассового плана бюджет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Волочаевского сельского посе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РОГНОЗ ПОСТУПЛЕНИЙ (ДОХОДОВ) БЮДЖЕТА СЕЛЬСКОГО ПОСЕЛ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на 20____год</w:t>
      </w:r>
    </w:p>
    <w:p>
      <w:pPr>
        <w:pStyle w:val="Normal"/>
        <w:spacing w:lineRule="exact" w:line="240"/>
        <w:jc w:val="center"/>
        <w:rPr/>
      </w:pPr>
      <w:r>
        <w:rPr/>
        <w:t>от _________________20___г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Наименование бюджета_________________________________________________________________________________________________</w:t>
      </w:r>
    </w:p>
    <w:p>
      <w:pPr>
        <w:pStyle w:val="Normal"/>
        <w:spacing w:lineRule="exact" w:line="240"/>
        <w:rPr/>
      </w:pPr>
      <w:r>
        <w:rPr/>
        <w:t>Главный распорядитель (администратор)</w:t>
      </w:r>
    </w:p>
    <w:p>
      <w:pPr>
        <w:pStyle w:val="Normal"/>
        <w:spacing w:lineRule="exact" w:line="240"/>
        <w:rPr/>
      </w:pPr>
      <w:r>
        <w:rPr/>
        <w:t>доходов бюджета           __________________________________________________________________________________________________</w:t>
      </w:r>
    </w:p>
    <w:p>
      <w:pPr>
        <w:pStyle w:val="Normal"/>
        <w:spacing w:lineRule="exact" w:line="240"/>
        <w:rPr/>
      </w:pPr>
      <w:r>
        <w:rPr/>
        <w:t>Единица измерения: рубли</w:t>
      </w:r>
    </w:p>
    <w:p>
      <w:pPr>
        <w:pStyle w:val="Normal"/>
        <w:spacing w:lineRule="exact" w:line="240"/>
        <w:rPr/>
      </w:pPr>
      <w:r>
        <w:rPr/>
      </w:r>
    </w:p>
    <w:tbl>
      <w:tblPr>
        <w:tblW w:w="154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928"/>
        <w:gridCol w:w="1512"/>
        <w:gridCol w:w="1912"/>
        <w:gridCol w:w="2160"/>
        <w:gridCol w:w="1980"/>
        <w:gridCol w:w="2160"/>
      </w:tblGrid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</w:t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чередной (текущий) квартал</w:t>
            </w:r>
          </w:p>
        </w:tc>
      </w:tr>
      <w:tr>
        <w:trPr>
          <w:trHeight w:val="381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</w:tr>
      <w:tr>
        <w:trPr>
          <w:trHeight w:val="505" w:hRule="atLeast"/>
        </w:trPr>
        <w:tc>
          <w:tcPr>
            <w:tcW w:w="2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* при уточнении прогноза указывается текущее изменение (+ увеличение, - уменьшение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Глава сельского поселения                                                 ____________________                            _____________________________________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                                                     (расшифровка подписи) </w:t>
      </w:r>
    </w:p>
    <w:p>
      <w:pPr>
        <w:pStyle w:val="Normal"/>
        <w:spacing w:lineRule="exact" w:line="240"/>
        <w:rPr/>
      </w:pPr>
      <w:r>
        <w:rPr/>
        <w:t>Исполнитель                                                                        ____________________                            _____________________________________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            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 xml:space="preserve">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Приложение  3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к Порядку составления и ведения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кассового плана бюджета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 xml:space="preserve">           Волочаевского сельского поселения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РОГНОЗ КАССОВЫХ ВЫПЛАТ ПО РАСХОДАМ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на 20_____год</w:t>
      </w:r>
    </w:p>
    <w:p>
      <w:pPr>
        <w:pStyle w:val="Normal"/>
        <w:spacing w:lineRule="exact" w:line="240"/>
        <w:jc w:val="center"/>
        <w:rPr/>
      </w:pPr>
      <w:r>
        <w:rPr/>
        <w:t>от ______________________20____г.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/>
        <w:t>Наименование бюджета_______________________________________________________________________________________________________</w:t>
      </w:r>
    </w:p>
    <w:p>
      <w:pPr>
        <w:pStyle w:val="Normal"/>
        <w:spacing w:lineRule="exact" w:line="240"/>
        <w:rPr/>
      </w:pPr>
      <w:r>
        <w:rPr/>
        <w:t>Главный распорядитель, получатель______________________________________________________________________________________________________</w:t>
      </w:r>
    </w:p>
    <w:p>
      <w:pPr>
        <w:pStyle w:val="Normal"/>
        <w:spacing w:lineRule="exact" w:line="240"/>
        <w:rPr/>
      </w:pPr>
      <w:r>
        <w:rPr/>
        <w:t>Единица измерения: рубли</w:t>
      </w:r>
    </w:p>
    <w:p>
      <w:pPr>
        <w:pStyle w:val="Normal"/>
        <w:spacing w:lineRule="exact" w:line="240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768"/>
        <w:gridCol w:w="1032"/>
        <w:gridCol w:w="1377"/>
        <w:gridCol w:w="2223"/>
        <w:gridCol w:w="2340"/>
        <w:gridCol w:w="2160"/>
        <w:gridCol w:w="2160"/>
      </w:tblGrid>
      <w:tr>
        <w:trPr>
          <w:trHeight w:val="37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-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Целе-в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-д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5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IV </w:t>
            </w:r>
            <w:r>
              <w:rPr>
                <w:sz w:val="18"/>
                <w:szCs w:val="18"/>
              </w:rPr>
              <w:t>КВАРТАЛ</w:t>
            </w:r>
          </w:p>
        </w:tc>
      </w:tr>
      <w:tr>
        <w:trPr/>
        <w:tc>
          <w:tcPr>
            <w:tcW w:w="496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  <w:t>Глава сельского поселения                                                        ____________________               ____________________________________</w:t>
      </w:r>
      <w:r>
        <w:rPr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                           (расшифровка подписи)</w:t>
      </w:r>
    </w:p>
    <w:p>
      <w:pPr>
        <w:pStyle w:val="Normal"/>
        <w:spacing w:lineRule="exact" w:line="240"/>
        <w:rPr/>
      </w:pPr>
      <w:r>
        <w:rPr/>
        <w:t>Исполнитель                                                                                ____________________              ____________________________________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                         (расшифровка подписи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 Порядку составления и ведения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кассового плана бюджет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Волочаевского сельского поселения</w:t>
      </w:r>
    </w:p>
    <w:p>
      <w:pPr>
        <w:pStyle w:val="Normal"/>
        <w:tabs>
          <w:tab w:val="clear" w:pos="708"/>
          <w:tab w:val="left" w:pos="9045" w:leader="none"/>
          <w:tab w:val="right" w:pos="1457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45" w:leader="none"/>
          <w:tab w:val="right" w:pos="1457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45" w:leader="none"/>
          <w:tab w:val="right" w:pos="1457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9045" w:leader="none"/>
          <w:tab w:val="right" w:pos="1457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45" w:leader="none"/>
          <w:tab w:val="right" w:pos="14570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ИСПОЛНЕНИЕ КАССОВОГО ПЛАНА РАСХОДОВ</w:t>
      </w:r>
    </w:p>
    <w:p>
      <w:pPr>
        <w:pStyle w:val="Normal"/>
        <w:tabs>
          <w:tab w:val="clear" w:pos="708"/>
          <w:tab w:val="left" w:pos="9045" w:leader="none"/>
          <w:tab w:val="right" w:pos="14570" w:leader="none"/>
        </w:tabs>
        <w:spacing w:lineRule="exact" w:line="240"/>
        <w:jc w:val="center"/>
        <w:rPr/>
      </w:pPr>
      <w:r>
        <w:rPr/>
        <w:t>на _______________________20_____г.</w:t>
      </w:r>
    </w:p>
    <w:p>
      <w:pPr>
        <w:pStyle w:val="Normal"/>
        <w:tabs>
          <w:tab w:val="clear" w:pos="708"/>
          <w:tab w:val="left" w:pos="9045" w:leader="none"/>
          <w:tab w:val="right" w:pos="145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9045" w:leader="none"/>
          <w:tab w:val="right" w:pos="145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9045" w:leader="none"/>
          <w:tab w:val="right" w:pos="14570" w:leader="none"/>
        </w:tabs>
        <w:spacing w:lineRule="exact" w:line="240"/>
        <w:rPr/>
      </w:pPr>
      <w:r>
        <w:rPr/>
        <w:t>Наименование бюджета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45" w:leader="none"/>
          <w:tab w:val="right" w:pos="14570" w:leader="none"/>
        </w:tabs>
        <w:spacing w:lineRule="exact" w:line="240"/>
        <w:rPr/>
      </w:pPr>
      <w:r>
        <w:rPr/>
        <w:t>Единица измерения: рубли</w:t>
      </w:r>
    </w:p>
    <w:p>
      <w:pPr>
        <w:pStyle w:val="Normal"/>
        <w:tabs>
          <w:tab w:val="clear" w:pos="708"/>
          <w:tab w:val="left" w:pos="9045" w:leader="none"/>
          <w:tab w:val="right" w:pos="145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9045" w:leader="none"/>
          <w:tab w:val="right" w:pos="14570" w:leader="none"/>
        </w:tabs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89110" cy="156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4"/>
                              <w:gridCol w:w="427"/>
                              <w:gridCol w:w="425"/>
                              <w:gridCol w:w="914"/>
                              <w:gridCol w:w="788"/>
                              <w:gridCol w:w="2959"/>
                              <w:gridCol w:w="1208"/>
                              <w:gridCol w:w="7"/>
                              <w:gridCol w:w="1201"/>
                              <w:gridCol w:w="1200"/>
                              <w:gridCol w:w="8"/>
                              <w:gridCol w:w="1627"/>
                              <w:gridCol w:w="11"/>
                              <w:gridCol w:w="778"/>
                              <w:gridCol w:w="6"/>
                              <w:gridCol w:w="1620"/>
                              <w:gridCol w:w="6"/>
                              <w:gridCol w:w="787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45" w:leader="none"/>
                                      <w:tab w:val="right" w:pos="14570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45" w:leader="none"/>
                                      <w:tab w:val="right" w:pos="14570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45" w:leader="none"/>
                                      <w:tab w:val="right" w:pos="14570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45" w:leader="none"/>
                                      <w:tab w:val="right" w:pos="1457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45" w:leader="none"/>
                                      <w:tab w:val="right" w:pos="1457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ификация расход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45" w:leader="none"/>
                                      <w:tab w:val="right" w:pos="14570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45" w:leader="none"/>
                                      <w:tab w:val="right" w:pos="1457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45" w:leader="none"/>
                                      <w:tab w:val="right" w:pos="1457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ссовый план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45" w:leader="none"/>
                                      <w:tab w:val="right" w:pos="14570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45" w:leader="none"/>
                                      <w:tab w:val="right" w:pos="14570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45" w:leader="none"/>
                                      <w:tab w:val="right" w:pos="1457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ходы</w:t>
                                  </w:r>
                                </w:p>
                              </w:tc>
                              <w:tc>
                                <w:tcPr>
                                  <w:tcW w:w="48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45" w:leader="none"/>
                                      <w:tab w:val="right" w:pos="1457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зультат ис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45" w:leader="none"/>
                                      <w:tab w:val="right" w:pos="1457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овые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45" w:leader="none"/>
                                      <w:tab w:val="right" w:pos="14570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текущего пери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45" w:leader="none"/>
                                      <w:tab w:val="right" w:pos="1457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тат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45" w:leader="none"/>
                                      <w:tab w:val="right" w:pos="1457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ссового плана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45" w:leader="none"/>
                                      <w:tab w:val="right" w:pos="1457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45" w:leader="none"/>
                                      <w:tab w:val="right" w:pos="1457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.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45" w:leader="none"/>
                                      <w:tab w:val="right" w:pos="1457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тат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45" w:leader="none"/>
                                      <w:tab w:val="right" w:pos="1457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ссового плана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45" w:leader="none"/>
                                      <w:tab w:val="right" w:pos="1457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45" w:leader="none"/>
                                      <w:tab w:val="right" w:pos="1457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45" w:leader="none"/>
                                      <w:tab w:val="right" w:pos="1457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КР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45" w:leader="none"/>
                                      <w:tab w:val="right" w:pos="1457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лев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45" w:leader="none"/>
                                      <w:tab w:val="right" w:pos="1457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тья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45" w:leader="none"/>
                                      <w:tab w:val="right" w:pos="1457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45" w:leader="none"/>
                                      <w:tab w:val="right" w:pos="1457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45" w:leader="none"/>
                                      <w:tab w:val="right" w:pos="1457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в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45" w:leader="none"/>
                                      <w:tab w:val="right" w:pos="1457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45" w:leader="none"/>
                                      <w:tab w:val="right" w:pos="1457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СГУ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45" w:leader="none"/>
                                      <w:tab w:val="right" w:pos="14570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45" w:leader="none"/>
                                      <w:tab w:val="right" w:pos="1457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год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45" w:leader="none"/>
                                      <w:tab w:val="right" w:pos="1457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текущ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45" w:leader="none"/>
                                      <w:tab w:val="right" w:pos="1457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45" w:leader="none"/>
                                      <w:tab w:val="right" w:pos="14570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45" w:leader="none"/>
                                      <w:tab w:val="right" w:pos="14570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45" w:leader="none"/>
                                      <w:tab w:val="right" w:pos="14570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45" w:leader="none"/>
                                      <w:tab w:val="right" w:pos="14570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45" w:leader="none"/>
                                      <w:tab w:val="right" w:pos="1457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45" w:leader="none"/>
                                      <w:tab w:val="right" w:pos="1457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45" w:leader="none"/>
                                      <w:tab w:val="right" w:pos="1457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45" w:leader="none"/>
                                      <w:tab w:val="right" w:pos="1457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45" w:leader="none"/>
                                      <w:tab w:val="right" w:pos="1457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45" w:leader="none"/>
                                      <w:tab w:val="right" w:pos="1457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45" w:leader="none"/>
                                      <w:tab w:val="right" w:pos="1457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45" w:leader="none"/>
                                      <w:tab w:val="right" w:pos="1457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45" w:leader="none"/>
                                      <w:tab w:val="right" w:pos="1457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45" w:leader="none"/>
                                      <w:tab w:val="right" w:pos="1457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45" w:leader="none"/>
                                      <w:tab w:val="right" w:pos="1457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45" w:leader="none"/>
                                      <w:tab w:val="right" w:pos="1457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45" w:leader="none"/>
                                      <w:tab w:val="right" w:pos="1457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368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45" w:leader="none"/>
                                      <w:tab w:val="right" w:pos="14570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45" w:leader="none"/>
                                      <w:tab w:val="right" w:pos="14570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45" w:leader="none"/>
                                      <w:tab w:val="right" w:pos="14570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45" w:leader="none"/>
                                      <w:tab w:val="right" w:pos="14570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45" w:leader="none"/>
                                      <w:tab w:val="right" w:pos="14570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45" w:leader="none"/>
                                      <w:tab w:val="right" w:pos="14570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45" w:leader="none"/>
                                      <w:tab w:val="right" w:pos="14570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45" w:leader="none"/>
                                      <w:tab w:val="right" w:pos="14570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45" w:leader="none"/>
                                      <w:tab w:val="right" w:pos="14570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123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4"/>
                        <w:gridCol w:w="427"/>
                        <w:gridCol w:w="425"/>
                        <w:gridCol w:w="914"/>
                        <w:gridCol w:w="788"/>
                        <w:gridCol w:w="2959"/>
                        <w:gridCol w:w="1208"/>
                        <w:gridCol w:w="7"/>
                        <w:gridCol w:w="1201"/>
                        <w:gridCol w:w="1200"/>
                        <w:gridCol w:w="8"/>
                        <w:gridCol w:w="1627"/>
                        <w:gridCol w:w="11"/>
                        <w:gridCol w:w="778"/>
                        <w:gridCol w:w="6"/>
                        <w:gridCol w:w="1620"/>
                        <w:gridCol w:w="6"/>
                        <w:gridCol w:w="787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45" w:leader="none"/>
                                <w:tab w:val="right" w:pos="14570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45" w:leader="none"/>
                                <w:tab w:val="right" w:pos="1457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45" w:leader="none"/>
                                <w:tab w:val="right" w:pos="1457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3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45" w:leader="none"/>
                                <w:tab w:val="right" w:pos="1457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45" w:leader="none"/>
                                <w:tab w:val="right" w:pos="1457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Классификация расход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45" w:leader="none"/>
                                <w:tab w:val="right" w:pos="1457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45" w:leader="none"/>
                                <w:tab w:val="right" w:pos="1457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45" w:leader="none"/>
                                <w:tab w:val="right" w:pos="1457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Кассовый план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45" w:leader="none"/>
                                <w:tab w:val="right" w:pos="14570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45" w:leader="none"/>
                                <w:tab w:val="right" w:pos="1457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45" w:leader="none"/>
                                <w:tab w:val="right" w:pos="1457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Расходы</w:t>
                            </w:r>
                          </w:p>
                        </w:tc>
                        <w:tc>
                          <w:tcPr>
                            <w:tcW w:w="48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45" w:leader="none"/>
                                <w:tab w:val="right" w:pos="1457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Результат исполнения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13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45" w:leader="none"/>
                                <w:tab w:val="right" w:pos="1457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годовые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45" w:leader="none"/>
                                <w:tab w:val="right" w:pos="1457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  <w:t>текущего период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13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45" w:leader="none"/>
                                <w:tab w:val="right" w:pos="14570" w:leader="none"/>
                              </w:tabs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та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45" w:leader="none"/>
                                <w:tab w:val="right" w:pos="14570" w:leader="none"/>
                              </w:tabs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ссового плана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45" w:leader="none"/>
                                <w:tab w:val="right" w:pos="1457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45" w:leader="none"/>
                                <w:tab w:val="right" w:pos="1457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исп.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45" w:leader="none"/>
                                <w:tab w:val="right" w:pos="14570" w:leader="none"/>
                              </w:tabs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та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45" w:leader="none"/>
                                <w:tab w:val="right" w:pos="14570" w:leader="none"/>
                              </w:tabs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ссового плана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45" w:leader="none"/>
                                <w:tab w:val="right" w:pos="1457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45" w:leader="none"/>
                                <w:tab w:val="right" w:pos="1457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ис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45" w:leader="none"/>
                                <w:tab w:val="right" w:pos="14570" w:leader="none"/>
                              </w:tabs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КР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45" w:leader="none"/>
                                <w:tab w:val="right" w:pos="14570" w:leader="none"/>
                              </w:tabs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лев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45" w:leader="none"/>
                                <w:tab w:val="right" w:pos="14570" w:leader="none"/>
                              </w:tabs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тья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45" w:leader="none"/>
                                <w:tab w:val="right" w:pos="14570" w:leader="none"/>
                              </w:tabs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45" w:leader="none"/>
                                <w:tab w:val="right" w:pos="14570" w:leader="none"/>
                              </w:tabs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45" w:leader="none"/>
                                <w:tab w:val="right" w:pos="14570" w:leader="none"/>
                              </w:tabs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в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45" w:leader="none"/>
                                <w:tab w:val="right" w:pos="1457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45" w:leader="none"/>
                                <w:tab w:val="right" w:pos="14570" w:leader="none"/>
                              </w:tabs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СГУ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45" w:leader="none"/>
                                <w:tab w:val="right" w:pos="14570" w:leader="none"/>
                              </w:tabs>
                              <w:snapToGrid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45" w:leader="none"/>
                                <w:tab w:val="right" w:pos="1457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на год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45" w:leader="none"/>
                                <w:tab w:val="right" w:pos="1457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на текущ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45" w:leader="none"/>
                                <w:tab w:val="right" w:pos="1457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период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45" w:leader="none"/>
                                <w:tab w:val="right" w:pos="14570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45" w:leader="none"/>
                                <w:tab w:val="right" w:pos="14570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45" w:leader="none"/>
                                <w:tab w:val="right" w:pos="14570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45" w:leader="none"/>
                                <w:tab w:val="right" w:pos="14570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45" w:leader="none"/>
                                <w:tab w:val="right" w:pos="1457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45" w:leader="none"/>
                                <w:tab w:val="right" w:pos="1457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45" w:leader="none"/>
                                <w:tab w:val="right" w:pos="1457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45" w:leader="none"/>
                                <w:tab w:val="right" w:pos="1457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45" w:leader="none"/>
                                <w:tab w:val="right" w:pos="1457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45" w:leader="none"/>
                                <w:tab w:val="right" w:pos="1457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45" w:leader="none"/>
                                <w:tab w:val="right" w:pos="1457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45" w:leader="none"/>
                                <w:tab w:val="right" w:pos="1457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45" w:leader="none"/>
                                <w:tab w:val="right" w:pos="1457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45" w:leader="none"/>
                                <w:tab w:val="right" w:pos="1457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45" w:leader="none"/>
                                <w:tab w:val="right" w:pos="1457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45" w:leader="none"/>
                                <w:tab w:val="right" w:pos="1457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45" w:leader="none"/>
                                <w:tab w:val="right" w:pos="1457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368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45" w:leader="none"/>
                                <w:tab w:val="right" w:pos="14570" w:leader="none"/>
                              </w:tabs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45" w:leader="none"/>
                                <w:tab w:val="right" w:pos="1457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45" w:leader="none"/>
                                <w:tab w:val="right" w:pos="14570" w:leader="none"/>
                              </w:tabs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45" w:leader="none"/>
                                <w:tab w:val="right" w:pos="14570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45" w:leader="none"/>
                                <w:tab w:val="right" w:pos="14570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45" w:leader="none"/>
                                <w:tab w:val="right" w:pos="14570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45" w:leader="none"/>
                                <w:tab w:val="right" w:pos="14570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45" w:leader="none"/>
                                <w:tab w:val="right" w:pos="14570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45" w:leader="none"/>
                                <w:tab w:val="right" w:pos="14570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45" w:leader="none"/>
          <w:tab w:val="right" w:pos="145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9045" w:leader="none"/>
          <w:tab w:val="right" w:pos="145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9045" w:leader="none"/>
          <w:tab w:val="right" w:pos="145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9045" w:leader="none"/>
          <w:tab w:val="right" w:pos="145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9045" w:leader="none"/>
          <w:tab w:val="right" w:pos="145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9045" w:leader="none"/>
          <w:tab w:val="right" w:pos="145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9045" w:leader="none"/>
          <w:tab w:val="right" w:pos="145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9045" w:leader="none"/>
          <w:tab w:val="right" w:pos="145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9045" w:leader="none"/>
          <w:tab w:val="right" w:pos="145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9045" w:leader="none"/>
          <w:tab w:val="right" w:pos="145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9045" w:leader="none"/>
          <w:tab w:val="right" w:pos="14570" w:leader="none"/>
        </w:tabs>
        <w:spacing w:lineRule="exact" w:line="240"/>
        <w:rPr/>
      </w:pPr>
      <w:r>
        <w:rPr/>
        <w:t>Глава сельского поселения                                                          ____________________                         ____________________________________</w:t>
      </w:r>
    </w:p>
    <w:p>
      <w:pPr>
        <w:pStyle w:val="Normal"/>
        <w:tabs>
          <w:tab w:val="clear" w:pos="708"/>
          <w:tab w:val="left" w:pos="9045" w:leader="none"/>
          <w:tab w:val="right" w:pos="14570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9045" w:leader="none"/>
          <w:tab w:val="right" w:pos="14570" w:leader="none"/>
        </w:tabs>
        <w:spacing w:lineRule="exact" w:line="240"/>
        <w:rPr/>
      </w:pPr>
      <w:r>
        <w:rPr/>
        <w:t>Исполнитель                                                                                 ____________________                         ____________________________________</w:t>
      </w:r>
    </w:p>
    <w:p>
      <w:pPr>
        <w:pStyle w:val="Normal"/>
        <w:tabs>
          <w:tab w:val="clear" w:pos="708"/>
          <w:tab w:val="left" w:pos="9045" w:leader="none"/>
          <w:tab w:val="right" w:pos="14570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  <w:r>
        <w:rPr/>
        <w:t xml:space="preserve">                                                  </w:t>
      </w:r>
      <w:r>
        <w:rPr>
          <w:sz w:val="20"/>
          <w:szCs w:val="20"/>
        </w:rPr>
        <w:t>(расшифровка подписи)</w:t>
      </w:r>
    </w:p>
    <w:p>
      <w:pPr>
        <w:sectPr>
          <w:type w:val="nextPage"/>
          <w:pgSz w:orient="landscape" w:w="16838" w:h="11906"/>
          <w:pgMar w:left="567" w:right="567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Приложение 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к Порядку составления и вед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кассового плана бюдж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Волочаевского сельского поселения</w:t>
      </w:r>
    </w:p>
    <w:p>
      <w:pPr>
        <w:pStyle w:val="Style68"/>
        <w:widowControl/>
        <w:spacing w:before="221" w:after="0"/>
        <w:ind w:left="929" w:firstLine="1865"/>
        <w:rPr>
          <w:rStyle w:val="FontStyle104"/>
          <w:b w:val="false"/>
          <w:b w:val="false"/>
        </w:rPr>
      </w:pPr>
      <w:r>
        <w:rPr/>
      </w:r>
    </w:p>
    <w:p>
      <w:pPr>
        <w:pStyle w:val="Style68"/>
        <w:widowControl/>
        <w:tabs>
          <w:tab w:val="clear" w:pos="708"/>
          <w:tab w:val="left" w:pos="9639" w:leader="none"/>
          <w:tab w:val="left" w:pos="9751" w:leader="none"/>
        </w:tabs>
        <w:spacing w:before="221" w:after="0"/>
        <w:ind w:left="426" w:right="-172" w:hanging="0"/>
        <w:jc w:val="center"/>
        <w:rPr>
          <w:rStyle w:val="FontStyle104"/>
          <w:b w:val="false"/>
          <w:b w:val="false"/>
        </w:rPr>
      </w:pPr>
      <w:r>
        <w:rPr>
          <w:rStyle w:val="FontStyle104"/>
          <w:b w:val="false"/>
        </w:rPr>
        <w:t xml:space="preserve">ПРОГНОЗ КАССОВЫХ ПОСТУПЛЕНИЙ  </w:t>
      </w:r>
      <w:r>
        <w:rPr>
          <w:rStyle w:val="FontStyle110"/>
          <w:b w:val="false"/>
        </w:rPr>
        <w:t xml:space="preserve">И </w:t>
      </w:r>
      <w:r>
        <w:rPr>
          <w:rStyle w:val="FontStyle104"/>
          <w:b w:val="false"/>
        </w:rPr>
        <w:t>КАССОВЫХ ВЫПЛАТ ПО ИСТОЧНИКАМ ФИНАНСИРОВАНИЯ ДЕФИЦИТА  БЮДЖЕТА ПОСЕЛЕНИЯ</w:t>
      </w:r>
    </w:p>
    <w:p>
      <w:pPr>
        <w:pStyle w:val="Style68"/>
        <w:widowControl/>
        <w:tabs>
          <w:tab w:val="clear" w:pos="708"/>
          <w:tab w:val="left" w:pos="3233" w:leader="underscore"/>
        </w:tabs>
        <w:spacing w:lineRule="auto" w:line="240" w:before="86" w:after="0"/>
        <w:ind w:hanging="0"/>
        <w:jc w:val="center"/>
        <w:rPr/>
      </w:pPr>
      <w:r>
        <w:rPr>
          <w:rStyle w:val="FontStyle104"/>
          <w:b w:val="false"/>
        </w:rPr>
        <w:t>НА</w:t>
        <w:tab/>
        <w:t>201   ГОДА</w:t>
      </w:r>
    </w:p>
    <w:p>
      <w:pPr>
        <w:pStyle w:val="Style91"/>
        <w:widowControl/>
        <w:spacing w:before="29" w:after="0"/>
        <w:rPr/>
      </w:pPr>
      <w:r>
        <w:rPr>
          <w:rStyle w:val="FontStyle102"/>
        </w:rPr>
        <w:t xml:space="preserve">                                                                         </w:t>
      </w:r>
      <w:r>
        <w:rPr>
          <w:rStyle w:val="FontStyle102"/>
        </w:rPr>
        <w:t>(очередной месяц)</w:t>
      </w:r>
    </w:p>
    <w:p>
      <w:pPr>
        <w:pStyle w:val="Style49"/>
        <w:widowControl/>
        <w:spacing w:lineRule="exact" w:line="240"/>
        <w:jc w:val="left"/>
        <w:rPr>
          <w:rStyle w:val="FontStyle102"/>
          <w:sz w:val="20"/>
          <w:szCs w:val="20"/>
        </w:rPr>
      </w:pPr>
      <w:r>
        <w:rPr/>
      </w:r>
    </w:p>
    <w:p>
      <w:pPr>
        <w:pStyle w:val="Style49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9"/>
        <w:widowControl/>
        <w:spacing w:lineRule="auto" w:line="240" w:before="17" w:after="0"/>
        <w:jc w:val="left"/>
        <w:rPr/>
      </w:pPr>
      <w:r>
        <w:rPr>
          <w:rStyle w:val="FontStyle122"/>
        </w:rPr>
        <w:t>Главный администратор</w:t>
      </w:r>
    </w:p>
    <w:p>
      <w:pPr>
        <w:pStyle w:val="Style49"/>
        <w:widowControl/>
        <w:tabs>
          <w:tab w:val="clear" w:pos="708"/>
          <w:tab w:val="left" w:pos="4903" w:leader="none"/>
          <w:tab w:val="left" w:pos="9173" w:leader="underscore"/>
        </w:tabs>
        <w:spacing w:lineRule="auto" w:line="240" w:before="14" w:after="0"/>
        <w:rPr/>
      </w:pPr>
      <w:r>
        <w:rPr>
          <w:rStyle w:val="FontStyle122"/>
        </w:rPr>
        <w:t>источников финансирования дефицита</w:t>
        <w:tab/>
        <w:tab/>
      </w:r>
    </w:p>
    <w:p>
      <w:pPr>
        <w:pStyle w:val="Style49"/>
        <w:widowControl/>
        <w:spacing w:lineRule="exact" w:line="240"/>
        <w:ind w:left="9007" w:hanging="0"/>
        <w:rPr>
          <w:rStyle w:val="FontStyle122"/>
          <w:sz w:val="20"/>
          <w:szCs w:val="20"/>
        </w:rPr>
      </w:pPr>
      <w:r>
        <w:rPr/>
      </w:r>
    </w:p>
    <w:p>
      <w:pPr>
        <w:pStyle w:val="Style49"/>
        <w:widowControl/>
        <w:spacing w:lineRule="auto" w:line="240" w:before="46" w:after="0"/>
        <w:ind w:left="7920" w:hanging="0"/>
        <w:rPr/>
      </w:pPr>
      <w:r>
        <w:rPr>
          <w:rStyle w:val="FontStyle122"/>
          <w:u w:val="single"/>
        </w:rPr>
        <w:t xml:space="preserve">       </w:t>
      </w:r>
      <w:r>
        <w:rPr>
          <w:rStyle w:val="FontStyle122"/>
          <w:u w:val="single"/>
        </w:rPr>
        <w:t>(тыс. руб</w:t>
      </w:r>
      <w:r>
        <w:rPr/>
        <w:t>лей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1"/>
        <w:gridCol w:w="1944"/>
        <w:gridCol w:w="2876"/>
      </w:tblGrid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0"/>
              <w:widowControl/>
              <w:spacing w:lineRule="auto" w:line="240"/>
              <w:ind w:left="1296" w:hanging="0"/>
              <w:jc w:val="left"/>
              <w:rPr/>
            </w:pPr>
            <w:r>
              <w:rPr>
                <w:rStyle w:val="FontStyle122"/>
              </w:rPr>
              <w:t>Наименование показателя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0"/>
              <w:widowControl/>
              <w:spacing w:lineRule="auto" w:line="240"/>
              <w:rPr/>
            </w:pPr>
            <w:r>
              <w:rPr>
                <w:rStyle w:val="FontStyle122"/>
              </w:rPr>
              <w:t>Сумма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0"/>
              <w:widowControl/>
              <w:spacing w:lineRule="auto" w:line="240"/>
              <w:rPr/>
            </w:pPr>
            <w:r>
              <w:rPr>
                <w:rStyle w:val="FontStyle122"/>
              </w:rPr>
              <w:t>Примечание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0"/>
              <w:widowControl/>
              <w:spacing w:lineRule="auto" w:line="240"/>
              <w:ind w:left="2354" w:hanging="0"/>
              <w:jc w:val="left"/>
              <w:rPr/>
            </w:pPr>
            <w:r>
              <w:rPr>
                <w:rStyle w:val="FontStyle122"/>
              </w:rPr>
              <w:t>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0"/>
              <w:widowControl/>
              <w:spacing w:lineRule="auto" w:line="240"/>
              <w:rPr/>
            </w:pPr>
            <w:r>
              <w:rPr>
                <w:rStyle w:val="FontStyle122"/>
              </w:rPr>
              <w:t>2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0"/>
              <w:widowControl/>
              <w:spacing w:lineRule="auto" w:line="240"/>
              <w:rPr/>
            </w:pPr>
            <w:r>
              <w:rPr>
                <w:rStyle w:val="FontStyle122"/>
              </w:rPr>
              <w:t>3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0"/>
              <w:widowControl/>
              <w:spacing w:lineRule="exact" w:line="259"/>
              <w:jc w:val="left"/>
              <w:rPr/>
            </w:pPr>
            <w:r>
              <w:rPr>
                <w:rStyle w:val="FontStyle122"/>
              </w:rPr>
              <w:t>Кассовые поступления по источникам финансирования дефицита бюджета поселения, всего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22"/>
              </w:rPr>
            </w:pPr>
            <w:r>
              <w:rPr/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0"/>
              <w:widowControl/>
              <w:spacing w:lineRule="auto" w:line="240"/>
              <w:jc w:val="left"/>
              <w:rPr/>
            </w:pPr>
            <w:r>
              <w:rPr>
                <w:rStyle w:val="FontStyle122"/>
              </w:rPr>
              <w:t>в том числе: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22"/>
              </w:rPr>
            </w:pPr>
            <w:r>
              <w:rPr/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0"/>
              <w:widowControl/>
              <w:spacing w:lineRule="exact" w:line="259"/>
              <w:jc w:val="left"/>
              <w:rPr/>
            </w:pPr>
            <w:r>
              <w:rPr>
                <w:rStyle w:val="FontStyle122"/>
              </w:rPr>
              <w:t>Кассовые выплаты по источникам финансирования дефицита бюджета поселения, всего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22"/>
              </w:rPr>
            </w:pPr>
            <w:r>
              <w:rPr/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0"/>
              <w:widowControl/>
              <w:spacing w:lineRule="auto" w:line="240"/>
              <w:jc w:val="left"/>
              <w:rPr/>
            </w:pPr>
            <w:r>
              <w:rPr>
                <w:rStyle w:val="FontStyle122"/>
              </w:rPr>
              <w:t>в том числе: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22"/>
              </w:rPr>
            </w:pPr>
            <w:r>
              <w:rPr/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40"/>
        <w:widowControl/>
        <w:tabs>
          <w:tab w:val="clear" w:pos="708"/>
          <w:tab w:val="left" w:pos="4997" w:leader="none"/>
          <w:tab w:val="left" w:pos="6703" w:leader="underscore"/>
          <w:tab w:val="left" w:pos="9497" w:leader="underscore"/>
        </w:tabs>
        <w:spacing w:before="216" w:after="0"/>
        <w:ind w:left="713" w:hanging="0"/>
        <w:jc w:val="both"/>
        <w:rPr/>
      </w:pPr>
      <w:r>
        <w:rPr>
          <w:rStyle w:val="FontStyle122"/>
        </w:rPr>
        <w:t>Глава сельского поселения</w:t>
        <w:tab/>
        <w:tab/>
        <w:t xml:space="preserve">        </w:t>
        <w:tab/>
      </w:r>
    </w:p>
    <w:p>
      <w:pPr>
        <w:pStyle w:val="Style40"/>
        <w:widowControl/>
        <w:tabs>
          <w:tab w:val="clear" w:pos="708"/>
          <w:tab w:val="left" w:pos="5530" w:leader="none"/>
          <w:tab w:val="left" w:pos="7445" w:leader="none"/>
        </w:tabs>
        <w:ind w:left="713" w:hanging="0"/>
        <w:jc w:val="both"/>
        <w:rPr/>
      </w:pPr>
      <w:r>
        <w:rPr>
          <w:rStyle w:val="FontStyle122"/>
        </w:rPr>
        <w:tab/>
        <w:t>(подпись)</w:t>
        <w:tab/>
        <w:t>(расшифровка подписи)</w:t>
      </w:r>
    </w:p>
    <w:p>
      <w:pPr>
        <w:pStyle w:val="Style40"/>
        <w:widowControl/>
        <w:tabs>
          <w:tab w:val="clear" w:pos="708"/>
          <w:tab w:val="left" w:pos="5530" w:leader="none"/>
          <w:tab w:val="left" w:pos="7445" w:leader="none"/>
        </w:tabs>
        <w:ind w:left="713" w:hanging="0"/>
        <w:jc w:val="both"/>
        <w:rPr>
          <w:rStyle w:val="FontStyle122"/>
        </w:rPr>
      </w:pPr>
      <w:r>
        <w:rPr/>
      </w:r>
    </w:p>
    <w:p>
      <w:pPr>
        <w:pStyle w:val="Style40"/>
        <w:widowControl/>
        <w:tabs>
          <w:tab w:val="clear" w:pos="708"/>
          <w:tab w:val="left" w:pos="5530" w:leader="none"/>
          <w:tab w:val="left" w:pos="7445" w:leader="none"/>
        </w:tabs>
        <w:ind w:left="713" w:hanging="0"/>
        <w:jc w:val="both"/>
        <w:rPr>
          <w:rStyle w:val="FontStyle122"/>
        </w:rPr>
      </w:pPr>
      <w:r>
        <w:rPr>
          <w:rStyle w:val="FontStyle122"/>
        </w:rPr>
        <w:t>Исполнитель                                                  _____________        ___________________</w:t>
      </w:r>
    </w:p>
    <w:p>
      <w:pPr>
        <w:pStyle w:val="Style40"/>
        <w:widowControl/>
        <w:tabs>
          <w:tab w:val="clear" w:pos="708"/>
          <w:tab w:val="left" w:pos="5530" w:leader="none"/>
          <w:tab w:val="left" w:pos="7445" w:leader="none"/>
        </w:tabs>
        <w:ind w:left="713" w:hanging="0"/>
        <w:jc w:val="both"/>
        <w:rPr/>
      </w:pPr>
      <w:r>
        <w:rPr>
          <w:rStyle w:val="FontStyle122"/>
        </w:rPr>
        <w:t xml:space="preserve">                                                                                                 </w:t>
      </w:r>
      <w:r>
        <w:rPr>
          <w:rStyle w:val="FontStyle122"/>
        </w:rPr>
        <w:t>(подпись)</w:t>
        <w:tab/>
        <w:t>(расшифровка подписи)</w:t>
      </w:r>
    </w:p>
    <w:p>
      <w:pPr>
        <w:pStyle w:val="Normal"/>
        <w:jc w:val="both"/>
        <w:rPr>
          <w:rStyle w:val="FontStyle122"/>
          <w:sz w:val="28"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04">
    <w:name w:val="Font Style10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22">
    <w:name w:val="Font Style122"/>
    <w:qFormat/>
    <w:rPr>
      <w:rFonts w:ascii="Times New Roman" w:hAnsi="Times New Roman" w:cs="Times New Roman"/>
      <w:sz w:val="20"/>
      <w:szCs w:val="20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80">
    <w:name w:val="Style80"/>
    <w:basedOn w:val="Normal"/>
    <w:qFormat/>
    <w:pPr>
      <w:widowControl w:val="false"/>
      <w:autoSpaceDE w:val="false"/>
      <w:spacing w:lineRule="exact" w:line="252"/>
      <w:jc w:val="center"/>
    </w:pPr>
    <w:rPr/>
  </w:style>
  <w:style w:type="paragraph" w:styleId="Style40">
    <w:name w:val="Style40"/>
    <w:basedOn w:val="Normal"/>
    <w:qFormat/>
    <w:pPr>
      <w:widowControl w:val="false"/>
      <w:autoSpaceDE w:val="false"/>
    </w:pPr>
    <w:rPr/>
  </w:style>
  <w:style w:type="paragraph" w:styleId="Style68">
    <w:name w:val="Style68"/>
    <w:basedOn w:val="Normal"/>
    <w:qFormat/>
    <w:pPr>
      <w:widowControl w:val="false"/>
      <w:autoSpaceDE w:val="false"/>
      <w:spacing w:lineRule="exact" w:line="295"/>
      <w:ind w:firstLine="186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4:57:00Z</dcterms:created>
  <dc:creator>1</dc:creator>
  <dc:description/>
  <cp:keywords/>
  <dc:language>en-US</dc:language>
  <cp:lastModifiedBy>user</cp:lastModifiedBy>
  <cp:lastPrinted>2012-08-01T15:06:00Z</cp:lastPrinted>
  <dcterms:modified xsi:type="dcterms:W3CDTF">2021-03-31T23:46:00Z</dcterms:modified>
  <cp:revision>10</cp:revision>
  <dc:subject/>
  <dc:title>Администрация Смидовичского муниципального района</dc:title>
</cp:coreProperties>
</file>