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4.03.2021                                                   </w:t>
        <w:tab/>
        <w:tab/>
        <w:t xml:space="preserve">  </w:t>
      </w:r>
      <w:r>
        <w:rPr>
          <w:rFonts w:eastAsia="Calibri"/>
          <w:color w:val="FF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>№ 4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. Партизанское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б исключении из реестра имущества муниципальной собственности жилых помещений, признанных аварийным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олочаевского сельского поселения от 13.12.2019 № 231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 признании жилых домов, расположенных на территории Волочаевского сельского поселения, аварийными</w:t>
      </w:r>
      <w:r>
        <w:rPr>
          <w:rFonts w:eastAsia="Calibri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остановлением администрации Волочаевского сельского поселения от 27. 03. 2014 № 60 «Об утверждении Порядка списания и последующего использования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»,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Исключить из реестра имуществ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жилые дома, расположенные по адресам: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- с. Партизанское, ул. Мирная, д. 4, кв. 1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- с. Партизанское, ул. Мирная, д. 13, кв. 2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Л. В. Марцева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user</cp:lastModifiedBy>
  <cp:lastPrinted>2019-03-26T12:28:00Z</cp:lastPrinted>
  <dcterms:modified xsi:type="dcterms:W3CDTF">2021-03-29T05:00:00Z</dcterms:modified>
  <cp:revision>22</cp:revision>
  <dc:subject/>
  <dc:title/>
</cp:coreProperties>
</file>