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10.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№ 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, расположенными по адресам: ЕАО, Смидовичский район, с. Волочаевка-1, ул. Октябрьская, д. 1, 2, 3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по адресам: ЕАО, Смидовичский район, с. Волочаевка-1, ул. Октябрьская, д. 1, 2,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полномоченным органом по проведению открытого конкурса определить Администрацию Волоч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срок подачи заявок на участие в конкурсе: с 11 часов 00 минут «19» октября 2021 г. до 11 часов 00 минут «01» декабря 2021 г. (Администрация Волочаевского сельского поселения, с. Партизанское, ул. Партизанская 1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пределить место, дату и время вскрытия конвертов с заявками на участие в конкурсе: Администрация Волочаевского сельского поселения, с. Партизанское, ул. Партизанская 1а, кабинет главы, в 11 часов 30 минут «02» декабря 2021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пределить место, дату, и время рассмотрения конкурсной комиссией заявок на участие в конкурсе: Администрация Волочаевского сельского поселения, с. Партизанское, ул. Партизанская 1а, кабинет главы в 12 часов 00 минут «02» декабря 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пределить место, дату и время проведения конкурса: Администрация Волочаевского сельского поселения, с. Партизанское, ул. Партизанская 1а, кабинет главы, в 11 часов 00 минут «03» декаб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по проведению открытого конкурса по выбору управляющих компаний согласно Приложения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- эксперту администрации сельского поселен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готовку и размещение извещения о проведении открытого конкурса и документацию на проведение открытого конкурса по отбору управляющей организации для управления многоквартирными домами в установленные конкурсной документацией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зместить извещение о проведении открытого конкурса по выбору управляющей организации в информационном бюллетене «Волочаевское сельское поселение» и разместить на официальном сайте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 официальном сайте Администрации Волочаевского сельского поселения в сети Интернет разместить полный текст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конкурсную документацию о проведении открытого конкурса по выбору управляющей организаци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Администрации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азместить информацию о результатах проведения открытого конкурса по выбору управляющей организации в информационном бюллетене «Волочаевское сельское поселение» и на официальном сайте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и на официальном сайте Администрации Волоч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О. А. Голов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57:00Z</dcterms:created>
  <dc:creator>КЛМ</dc:creator>
  <dc:description/>
  <cp:keywords/>
  <dc:language>en-US</dc:language>
  <cp:lastModifiedBy>Татьяна Ильченко</cp:lastModifiedBy>
  <cp:lastPrinted>2015-06-09T17:41:00Z</cp:lastPrinted>
  <dcterms:modified xsi:type="dcterms:W3CDTF">2021-10-13T02:26:00Z</dcterms:modified>
  <cp:revision>19</cp:revision>
  <dc:subject/>
  <dc:title>Муниципальное образование «Смидовичское городское поселение»</dc:title>
</cp:coreProperties>
</file>