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1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на выполнение работ по устройству освещения парковки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1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устройству освещения парковки с ООО «Юрстрой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 на сумму 359 616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таршего специалиста 3 разряда Елену Владимировну Тлустенко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заместителя главы администрации сельского поселения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30.04.2021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2</cp:lastModifiedBy>
  <cp:lastPrinted>2015-09-07T15:05:00Z</cp:lastPrinted>
  <dcterms:modified xsi:type="dcterms:W3CDTF">2021-04-30T04:30:00Z</dcterms:modified>
  <cp:revision>177</cp:revision>
  <dc:subject/>
  <dc:title>Муниципальное образование «Волочаевское сельское поселение»</dc:title>
</cp:coreProperties>
</file>