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7.04.2021                                                                                                         № 76</w:t>
      </w:r>
    </w:p>
    <w:p>
      <w:pPr>
        <w:pStyle w:val="Heading4"/>
        <w:tabs>
          <w:tab w:val="clear" w:pos="708"/>
          <w:tab w:val="left" w:pos="1914" w:leader="none"/>
          <w:tab w:val="center" w:pos="4535" w:leader="none"/>
        </w:tabs>
        <w:jc w:val="center"/>
        <w:rPr/>
      </w:pPr>
      <w:r>
        <w:rPr/>
        <w:t>с. Партизан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 1 полугодие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9.03.2021 № 57 «Об утверждении порядка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Волочаевского сельского поселения от 36.03.2021 № 65 «Об утверждении кассового плана бюджета Волочаевского сельского поселения на 1 полугодие 2021 года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Кассовый план на 1 полугодие  2021 год», изложить в редакции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21 год», изложить в редакции,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21 год», изложить в редакции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>Глава сельского  поселения                                                              Л. В. Марцева</w:t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166"/>
        <w:gridCol w:w="2308"/>
      </w:tblGrid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Y285"/>
            <w:bookmarkStart w:id="1" w:name="RANGE!A1%3AY285"/>
            <w:bookmarkEnd w:id="1"/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21   № 76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вое полугодие  2021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8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5,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2,7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8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38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11"/>
        <w:gridCol w:w="414"/>
        <w:gridCol w:w="909"/>
        <w:gridCol w:w="513"/>
        <w:gridCol w:w="5521"/>
        <w:gridCol w:w="1282"/>
        <w:gridCol w:w="1221"/>
        <w:gridCol w:w="1335"/>
        <w:gridCol w:w="1102"/>
        <w:gridCol w:w="1157"/>
      </w:tblGrid>
      <w:tr>
        <w:trPr>
          <w:trHeight w:val="136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27.04.2021   № 76</w:t>
            </w:r>
          </w:p>
        </w:tc>
      </w:tr>
      <w:tr>
        <w:trPr>
          <w:trHeight w:val="1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7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21 год</w:t>
            </w:r>
          </w:p>
        </w:tc>
      </w:tr>
      <w:tr>
        <w:trPr>
          <w:trHeight w:val="22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64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7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7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50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25</w:t>
            </w:r>
          </w:p>
        </w:tc>
      </w:tr>
      <w:tr>
        <w:trPr>
          <w:trHeight w:val="13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</w:tr>
      <w:tr>
        <w:trPr>
          <w:trHeight w:val="19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79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79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</w:tr>
      <w:tr>
        <w:trPr>
          <w:trHeight w:val="15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78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7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7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750</w:t>
            </w:r>
          </w:p>
        </w:tc>
      </w:tr>
      <w:tr>
        <w:trPr>
          <w:trHeight w:val="255" w:hRule="atLeast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6,5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,5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2,7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,72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,525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,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,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,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,13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75</w:t>
            </w:r>
          </w:p>
        </w:tc>
      </w:tr>
      <w:tr>
        <w:trPr>
          <w:trHeight w:val="79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0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5,95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5,95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55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7,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7,2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средства федераль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средства областного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 поселений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7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7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00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</w:t>
            </w:r>
          </w:p>
        </w:tc>
      </w:tr>
      <w:tr>
        <w:trPr>
          <w:trHeight w:val="8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</w:tr>
      <w:tr>
        <w:trPr>
          <w:trHeight w:val="79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5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0</w:t>
            </w:r>
          </w:p>
        </w:tc>
      </w:tr>
      <w:tr>
        <w:trPr>
          <w:trHeight w:val="2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4,55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,27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1,5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47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5,27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2"/>
        <w:gridCol w:w="428"/>
        <w:gridCol w:w="472"/>
        <w:gridCol w:w="1243"/>
        <w:gridCol w:w="540"/>
        <w:gridCol w:w="1366"/>
        <w:gridCol w:w="1066"/>
        <w:gridCol w:w="572"/>
        <w:gridCol w:w="900"/>
        <w:gridCol w:w="1166"/>
        <w:gridCol w:w="1040"/>
        <w:gridCol w:w="438"/>
        <w:gridCol w:w="966"/>
        <w:gridCol w:w="1420"/>
        <w:gridCol w:w="1116"/>
        <w:gridCol w:w="980"/>
        <w:gridCol w:w="980"/>
        <w:gridCol w:w="920"/>
        <w:gridCol w:w="1340"/>
        <w:gridCol w:w="1140"/>
        <w:gridCol w:w="1056"/>
        <w:gridCol w:w="980"/>
        <w:gridCol w:w="911"/>
        <w:gridCol w:w="1219"/>
      </w:tblGrid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    № ____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95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21 год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9 месяце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3,1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,2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,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8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1,500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9,8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5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,25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,3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</w:tr>
      <w:tr>
        <w:trPr>
          <w:trHeight w:val="8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7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3,7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6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50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1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7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6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35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0,6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7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6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35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,1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5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,1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5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0,3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6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1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9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7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5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22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6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Противодействие коррупции на территории Волочаевского сельского поселения на 2021-2023 гг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нижение уровня корруп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й правовой баз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,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первичных мер пожарной безопасности на территории Волочаевского сельского поселения на 2020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0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5,9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4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5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03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,5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,9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4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23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03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8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8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8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8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ение и популяризация объектов культурного наслекдия на территории Волочаевского сельского поселения на 2019-2021 годы"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1 0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памятников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Комплексное развитие сельских рерриторий муниципального образования Волочаевское СП на 2021 - 2025 гг"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7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7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7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7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7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7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7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7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7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7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R5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7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7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####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7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2,9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9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,9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,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3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9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3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9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5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00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9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0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83,1333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3,4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2,858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4,8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,6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1,525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4,38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2,8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475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7,85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9,8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5,27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2:00Z</dcterms:created>
  <dc:creator>1</dc:creator>
  <dc:description/>
  <cp:keywords/>
  <dc:language>en-US</dc:language>
  <cp:lastModifiedBy>Ольга</cp:lastModifiedBy>
  <cp:lastPrinted>2021-03-15T16:01:00Z</cp:lastPrinted>
  <dcterms:modified xsi:type="dcterms:W3CDTF">2021-04-28T01:10:00Z</dcterms:modified>
  <cp:revision>8</cp:revision>
  <dc:subject/>
  <dc:title>Администрация Смидовичского муниципального района</dc:title>
</cp:coreProperties>
</file>