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1                                                                                                          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оказания услуг по настройке и сопровождению предустановленного системного и прикладного программного обеспечения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1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по настройке и сопровождению предустановленного системного и прикладного программного обеспечения с Индивидуальным предпринимателем Цыцарев Андрей Александрович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 на сумму 8 190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таршего специалиста 3 разряда Елену Владимировну Тлустенко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выполнением условий муниципального договора возложить на заместителя главы администрации сельского поселения Ольгу Александровну Голов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01.03.2021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OLDI-2</cp:lastModifiedBy>
  <cp:lastPrinted>2015-09-07T15:05:00Z</cp:lastPrinted>
  <dcterms:modified xsi:type="dcterms:W3CDTF">2021-04-27T01:13:00Z</dcterms:modified>
  <cp:revision>173</cp:revision>
  <dc:subject/>
  <dc:title>Муниципальное образование «Волочаевское сельское поселение»</dc:title>
</cp:coreProperties>
</file>