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2.2021                                                     </w:t>
        <w:tab/>
        <w:tab/>
        <w:t xml:space="preserve">                                     № 19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лана мероприятий по организации благоустройства и озеленения территории Волочаевского сельского поселения на 2021 год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план мероприятий по организации благоустройства и озеленения территории Волочаевского сельского поселения на 2021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 Головач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Л.В. Марцева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1.02.2021 № 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благоустройства и озеленения территории Волочаевского сельского поселения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77"/>
        <w:gridCol w:w="1796"/>
        <w:gridCol w:w="1785"/>
        <w:gridCol w:w="22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       реал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ы по сельскому посе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пециализированной техники (заливка катка, хоккейной короб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л деревьев (тополей) представляющих угрозу жизни и здоровью жителей, санитарная обрезка дерев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лустенко Е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населе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цв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древесно-кустарниковой растительности (клен приречный, ель, кед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нестационарного рынка с. Волочаевка-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лустенко Е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шивание тра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за зданием Дома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е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3:00Z</dcterms:created>
  <dc:creator>1</dc:creator>
  <dc:description/>
  <cp:keywords/>
  <dc:language>en-US</dc:language>
  <cp:lastModifiedBy>user</cp:lastModifiedBy>
  <cp:lastPrinted>2021-02-25T16:02:00Z</cp:lastPrinted>
  <dcterms:modified xsi:type="dcterms:W3CDTF">2021-02-25T06:02:00Z</dcterms:modified>
  <cp:revision>4</cp:revision>
  <dc:subject/>
  <dc:title/>
</cp:coreProperties>
</file>