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02.2018                                                                                                         №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первый квартал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29.12.2017 № 202 «Об утверждении кассового плана бюджета Волочаевского сельского поселения на первый квартал 2018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Кассовый план на 1 квартал 2018 года» изложить в редакции согласно приложению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18 год», изложить в редакции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8 год», изложить в редакции согласно приложению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8 № 32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квартал 2018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6009"/>
        <w:gridCol w:w="1300"/>
        <w:gridCol w:w="1240"/>
        <w:gridCol w:w="1360"/>
        <w:gridCol w:w="1120"/>
        <w:gridCol w:w="1120"/>
      </w:tblGrid>
      <w:tr>
        <w:trPr>
          <w:trHeight w:val="13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_________________ № ________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8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2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0</w:t>
            </w:r>
          </w:p>
        </w:tc>
      </w:tr>
      <w:tr>
        <w:trPr>
          <w:trHeight w:val="10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14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2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20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</w:tr>
      <w:tr>
        <w:trPr>
          <w:trHeight w:val="1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9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11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,200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8,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4,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,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97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9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95</w:t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8,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,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2"/>
        <w:gridCol w:w="428"/>
        <w:gridCol w:w="472"/>
        <w:gridCol w:w="1620"/>
        <w:gridCol w:w="522"/>
        <w:gridCol w:w="1266"/>
        <w:gridCol w:w="995"/>
        <w:gridCol w:w="526"/>
        <w:gridCol w:w="873"/>
        <w:gridCol w:w="970"/>
        <w:gridCol w:w="966"/>
        <w:gridCol w:w="605"/>
        <w:gridCol w:w="882"/>
        <w:gridCol w:w="665"/>
        <w:gridCol w:w="813"/>
        <w:gridCol w:w="1071"/>
        <w:gridCol w:w="635"/>
        <w:gridCol w:w="599"/>
        <w:gridCol w:w="672"/>
        <w:gridCol w:w="966"/>
        <w:gridCol w:w="980"/>
        <w:gridCol w:w="606"/>
        <w:gridCol w:w="746"/>
      </w:tblGrid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№ _____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14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тыс. рубл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2,8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,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,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,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6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6,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3,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18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,63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4,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8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1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3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8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3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8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3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3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3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1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5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8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7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9,0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73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9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4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8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4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,0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73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9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8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4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23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9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9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9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74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3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5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869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5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5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6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2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6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2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99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99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2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7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3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4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6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6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5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6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5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5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5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Смидовичского муниципального района на 2018 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здор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оборудования для оснащения спортив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78,7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6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6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,8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,330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5,48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9,75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3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0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6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3">
    <w:name w:val="xl173"/>
    <w:basedOn w:val="Normal"/>
    <w:qFormat/>
    <w:pP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21">
    <w:name w:val="xl221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22">
    <w:name w:val="xl222"/>
    <w:basedOn w:val="Normal"/>
    <w:qFormat/>
    <w:pPr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7:00Z</dcterms:created>
  <dc:creator>1</dc:creator>
  <dc:description/>
  <cp:keywords/>
  <dc:language>en-US</dc:language>
  <cp:lastModifiedBy>user</cp:lastModifiedBy>
  <cp:lastPrinted>2018-03-05T10:18:00Z</cp:lastPrinted>
  <dcterms:modified xsi:type="dcterms:W3CDTF">2018-03-05T01:20:00Z</dcterms:modified>
  <cp:revision>3</cp:revision>
  <dc:subject/>
  <dc:title>Администрация Смидовичского муниципального района</dc:title>
</cp:coreProperties>
</file>