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8  </w:t>
        <w:tab/>
        <w:tab/>
        <w:tab/>
        <w:tab/>
        <w:t xml:space="preserve">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Партизан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Cs/>
          </w:rPr>
          <w:br/>
        </w:r>
        <w:r>
          <w:rPr>
            <w:rStyle w:val="InternetLink"/>
            <w:bCs/>
            <w:color w:val="000000"/>
            <w:sz w:val="28"/>
            <w:szCs w:val="28"/>
          </w:rPr>
          <w:t>Об утверждении Порядка формирования и полномочий попечительского (наблюдательного) совета по вопросам похоронного дела на территории муниципального</w:t>
        </w:r>
      </w:hyperlink>
      <w:r>
        <w:rPr>
          <w:rStyle w:val="Style14"/>
          <w:bCs/>
          <w:color w:val="000000"/>
          <w:sz w:val="28"/>
          <w:szCs w:val="28"/>
        </w:rPr>
        <w:t xml:space="preserve"> образования «Волочае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3 8-ФЗ «О погребении и похоронном деле», администрация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Попечительский (наблюдательный) совет по вопросам похоронного дела на территории муниципального </w:t>
      </w:r>
      <w:r>
        <w:rPr>
          <w:bCs/>
          <w:sz w:val="28"/>
          <w:szCs w:val="28"/>
        </w:rPr>
        <w:t>образования «Волочаевское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Утвердить Положение о Попечительском (наблюдательном) совете по вопросам похоронного дела на территории муниципального </w:t>
      </w:r>
      <w:r>
        <w:rPr>
          <w:bCs/>
          <w:sz w:val="28"/>
          <w:szCs w:val="28"/>
        </w:rPr>
        <w:t>образования «Волоча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500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           </w:t>
      </w:r>
      <w:r>
        <w:rPr>
          <w:sz w:val="28"/>
          <w:szCs w:val="28"/>
        </w:rPr>
        <w:drawing>
          <wp:inline distT="0" distB="0" distL="0" distR="0">
            <wp:extent cx="120078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Е.Н. Волокит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1515</wp:posOffset>
                </wp:positionV>
                <wp:extent cx="42995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6.02.2018  №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4.4pt;mso-wrap-distance-left:9pt;mso-wrap-distance-right:0pt;mso-wrap-distance-top:0pt;mso-wrap-distance-bottom:0pt;margin-top:-54.45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11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2.2018  №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(наблюдательного) совета по вопросам похоронного дела на территор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вгений Николаевич</w:t>
            </w:r>
          </w:p>
        </w:tc>
        <w:tc>
          <w:tcPr>
            <w:tcW w:w="48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еся Игорев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Ольга Александровн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, секретарь совета;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ица Ольг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ариса Евгеньевна</w:t>
            </w:r>
          </w:p>
        </w:tc>
        <w:tc>
          <w:tcPr>
            <w:tcW w:w="485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председатель Совета ветеран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а Анастасия Сергеевна</w:t>
            </w:r>
          </w:p>
        </w:tc>
        <w:tc>
          <w:tcPr>
            <w:tcW w:w="485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1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«Локомотив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429958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6.02.2018 №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4.4pt;mso-wrap-distance-left:9pt;mso-wrap-distance-right:0pt;mso-wrap-distance-top:0pt;mso-wrap-distance-bottom:0pt;margin-top:-15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11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2.2018 №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(наблюдательном) совете по вопросам похоронного дела на территории муниципального образования «Волоча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left="10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 Настоящее Положение регламентирует деятельность</w:t>
        <w:br/>
        <w:t>Попечительского (наблюдательного) совета по вопросам похоронного дела на территории муниципального образования «Волочаевского сельского поселения» (далее - Попечительский совет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2. Попечительский совет образуется в целях осуществления общественного контроля за деятельностью в сфере похоронного дела на территории муниципального образования «Волочаевского сельского поселения»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.3. 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.4. 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1.5. Попечительский совет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 и Еврейской автономной области, Уставом поселения, настоящим Положением и другими нормативными документами, действующими на территории муниципального образования «Волоча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2. Функции Попечительского совета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1. Попечительский совет выполняет следующие функции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- изучает состояние похоронного дела на территории муниципального образования «Волочаевского сельского поселения»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и готовит предложения по улучшению похоронного обслуживания и организации новых мест погребения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- в установленный строк рассматривает обращения по вопросам похоронного дела, поступившие из органов государственной власти Еврейской автономной области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вносит предложения о необходимости создания, реконструкции, закрытия мест погребения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- принимает участие в решении вопросов увековечения памяти видных деятелей Волочаевского сельского поселения, Смидовичского района, Еврейской автономной области, Российской Федерации, похорон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номочия Попечительского совета</w:t>
      </w:r>
    </w:p>
    <w:p>
      <w:pPr>
        <w:pStyle w:val="Normal"/>
        <w:ind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.1. В рамках осуществления своих функций Попечительский совет вправе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вносить в установленном порядке органам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приглашать на свои 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- привлекать специалистов администрации поселения для рассмотрения отдельных вопросов в сфере похоронного дел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иные полномоч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формирования и работы Попечительского совета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4.1. Совет формируется из представителей местного самоуправления</w:t>
        <w:br/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Состав Попечительского совета утверждается постановлением администрации поселе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3. 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Попечительского совета:</w:t>
        <w:br/>
        <w:tab/>
        <w:t xml:space="preserve"> - созывает заседания Попечительского совета;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 заседания Попечительского совета;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существляет другие полномочия в пределах своей компетенции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5. Секретарь Попечитель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уведомляет членов Попечительского совета о предстоящем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ведет протоколы заседаний Попечит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аправляет в адрес членов Попечительского совета копии протоколов и материалов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6. Члены Попечительского совета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носить предложения в повестку дня заседания и план работы Попечительск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участие в голосовании по всем рассматриваем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ступать и давать оценку рассматриваем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накомиться с материалами предстоящего заседания Попечитель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Решение Попечительского совета считается принятым, если за него проголосовали бол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Решения Попечительского совета доводятся до сведений физических лиц, организаций, имеющих отношение к вопросам, обсуждаемым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ind w:left="14" w:firstLine="49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58" w:firstLine="461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305830&amp;sub=0" TargetMode="External"/><Relationship Id="rId3" Type="http://schemas.openxmlformats.org/officeDocument/2006/relationships/hyperlink" Target="http://municipal.garant.ru/document?id=5870&amp;sub=2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unicipal.garant.ru/document?id=10003000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2:00Z</dcterms:created>
  <dc:creator>test</dc:creator>
  <dc:description/>
  <cp:keywords/>
  <dc:language>en-US</dc:language>
  <cp:lastModifiedBy>user</cp:lastModifiedBy>
  <cp:lastPrinted>2018-03-05T10:14:00Z</cp:lastPrinted>
  <dcterms:modified xsi:type="dcterms:W3CDTF">2018-03-05T01:16:00Z</dcterms:modified>
  <cp:revision>4</cp:revision>
  <dc:subject/>
  <dc:title>Об утверждении положения и состава постоянно</dc:title>
</cp:coreProperties>
</file>