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8</w:t>
        <w:tab/>
        <w:tab/>
        <w:tab/>
        <w:t xml:space="preserve">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муниципальных программ муниципального образования «Волочаевское сельское поселение», предусмотренных к финансированию из бюджета Волочаевского сельского поселения на 2018 год и плановый период 2019-2020 гг.» утвержденный постановлением администрации сельского поселения от 30.08.2017 № 1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программ муниципального образования «Волочаевского сельского поселения», предусмотренных к финансированию из бюджета Волочаевского сельского поселения на 2018год и плановый период 2019-2020 гг. утвержденный постановлением администрации сельского поселения от 30.08.2017 № 137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муниципального образования «Волочаевского сельского поселения», предусмотренных к финансированию из бюджета Волочаевского сельского поселения на 2018 год и плановый период 2019-2020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35"/>
        <w:gridCol w:w="1418"/>
        <w:gridCol w:w="1134"/>
        <w:gridCol w:w="113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граммы (г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на территории муниципального образования на 2018 г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Волочаевском сельском поселении на 2017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 физической культуры и массового спорта на территории муниципального образован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«Волочаевское сельского поселение» на 2018 го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на территории Волочаевского сельского поселения на 2017-2019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«Волочаевское сельского поселение» на 2017 – 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1,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"Профилактика терроризма и экстремизма на территории Волочаевского сельского поселения" на 2018-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Е.Н. Волокитин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spacing w:before="280" w:after="280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spacing w:before="280" w:after="280"/>
    </w:pPr>
    <w:rPr>
      <w:color w:val="000000"/>
    </w:rPr>
  </w:style>
  <w:style w:type="paragraph" w:styleId="Xl176">
    <w:name w:val="xl176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9:00Z</dcterms:created>
  <dc:creator>Катя</dc:creator>
  <dc:description/>
  <cp:keywords/>
  <dc:language>en-US</dc:language>
  <cp:lastModifiedBy>Ольга</cp:lastModifiedBy>
  <cp:lastPrinted>2014-12-01T08:57:00Z</cp:lastPrinted>
  <dcterms:modified xsi:type="dcterms:W3CDTF">2018-03-02T06:09:00Z</dcterms:modified>
  <cp:revision>2</cp:revision>
  <dc:subject/>
  <dc:title>Администрация Смидовичского муниципального района</dc:title>
</cp:coreProperties>
</file>