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2.02.2018                                                                                                          № 29</w:t>
      </w:r>
    </w:p>
    <w:p>
      <w:pPr>
        <w:pStyle w:val="Heading4"/>
        <w:tabs>
          <w:tab w:val="clear" w:pos="720"/>
          <w:tab w:val="left" w:pos="1914" w:leader="none"/>
          <w:tab w:val="center" w:pos="4535" w:leader="none"/>
        </w:tabs>
        <w:jc w:val="center"/>
        <w:rPr/>
      </w:pPr>
      <w:r>
        <w:rPr/>
        <w:t>с.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от 15.11.2017 № 176 «Об утверждении Указаний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,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9, 21 Бюджетного кодекса Российской Федерации, в целях установления порядка применения целевых статей расходов бюджета </w:t>
      </w:r>
      <w:r>
        <w:rPr>
          <w:sz w:val="28"/>
          <w:szCs w:val="28"/>
        </w:rPr>
        <w:t>муниципального образования «Волочаевское сельское поселение», администрация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остановление администрации Волочаевского сельского поселения от 15.11.2017 № 176 «Об утверждении Указаний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, на 2018 год и на плановый период 2019 и 2020 годов»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Приложение 1 «Указания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 на 2018 год и на плановый период 2019 и 2020 годов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Е.Н.Волокитин                             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</w:t>
      </w:r>
    </w:p>
    <w:p>
      <w:pPr>
        <w:pStyle w:val="ConsPlusNormal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2.2018 № 29             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казания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 на 2018 год 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стоящие Указания разработаны в целях обеспечения формирования проекта бюджета муниципального образования на 2018 год и на плановый период 2019 и 2020 годов и устанавливают порядок применения целевых статей классификации расходов бюджетов, вводимых с 1 января 2018 год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Целевые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Волочаевского сельского поселения, основным мероприятиям и (или) непрограммным направлениям деятельности (функциям) органов местного самоупра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муниципального образования состоит из десяти разрядов и включает следующие составные части (таблица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, предназначенный для кодирования муниципальных программ Волочаевского сельского поселения, непрограммных направлений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дпрограммы (10 разряд кода классификации расходов бюджетов), предназначенный для кодирования расходов, детализирующих непрограммные направления деятельности органов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 – 12 разряды кода классификации расходов бюджетов), предназначенный для кодирования основных мероприятий в рамках муниципальных программ Волоча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– 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169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м статьям местного бюджета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целевых статей расходов бюджета муниципального образования устанавливаются администрацией Волочаевского сельского поселения и характеризуют направление бюджетных ассигнований на реализ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х программ Волочаевского сельского поселения (непрограммных направлений деятельности органов</w:t>
      </w:r>
      <w:r>
        <w:rPr/>
        <w:t xml:space="preserve"> </w:t>
      </w:r>
      <w:r>
        <w:rPr>
          <w:sz w:val="28"/>
          <w:szCs w:val="28"/>
        </w:rPr>
        <w:t>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ов, детализирующих непрограммные направления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ых программ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 целевых статей расходов бюджета муниципального образования установлены в разделе 2.1 – 2.2 настоящих Указ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направлений расходов, которые применяются с целевыми статьями в рамках основных мероприятий муниципальных программ муниципального образования, непрограммными направлениями расходов органов</w:t>
      </w:r>
      <w:r>
        <w:rPr/>
        <w:t xml:space="preserve"> </w:t>
      </w:r>
      <w:r>
        <w:rPr>
          <w:sz w:val="28"/>
          <w:szCs w:val="28"/>
        </w:rPr>
        <w:t>местного самоуправления, установлен разделом 2.2 «Направления расходов, увязываемые с целевыми статьями основных мероприятий муниципальных программ Волочаевского сельского поселения, непрограммными направлениями расходов органов</w:t>
      </w:r>
      <w:r>
        <w:rPr/>
        <w:t xml:space="preserve"> </w:t>
      </w:r>
      <w:r>
        <w:rPr>
          <w:sz w:val="28"/>
          <w:szCs w:val="28"/>
        </w:rPr>
        <w:t xml:space="preserve">местного самоуправле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язка направлений расходов с основным мероприятием муниципальных программ муниципального образования устанавливается по следующей структуре кода целевой стать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0 00 00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очаевского сель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XX 00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Волочаевского сель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XX XXXXX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основного мероприятия муниципальной программы Волочаевского сельского посел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язка направлений расходов с непрограммными направлениями деятельности органов</w:t>
      </w:r>
      <w:r>
        <w:rPr/>
        <w:t xml:space="preserve"> </w:t>
      </w:r>
      <w:r>
        <w:rPr>
          <w:sz w:val="28"/>
          <w:szCs w:val="28"/>
        </w:rPr>
        <w:t>местного самоуправления устанавливается по следующей структуре кода целевой стать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 0 00 00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 X 00 00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 X 00 XXXXX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муниципального образования не допускается, за исключением случая, если в течение финансового года по указанной целевой статье расходов бюджета муниципального образования не производились кассовые расходы бюджет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еречень и правила отнесения расходов бюджета муниципального образования  на соответствующие целевые стать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1. Муниципальная программа «Сохранность автомобильных дорог общего пользования местного значения Волоча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Сохранность автомобильных дорог общего пользования местного значения Волочаевского сельского поселения»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01 0 00 00000 Муниципальная программа «Сохранность автомобильных дорог общего пользования местного значения Волочаевского сельского по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Сохранность автомобильных дорог общего пользования местного значения Волочаевского сельского поселения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плановый период 2019-2020 годов», утвержденным постановлением администрации сельского поселения от 30.08.2017 № 37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0 01 00000 Основное мероприятие «Повышение эксплуатационно-технического уровня автомобильных дорог общего пользования местного знач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2. Муниципальная программа «Развитие субъектов малого и среднего предпринимательства на территории Волоча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Развитие субъектов малого и среднего предпринимательства на территории Волочаевского сельского поселения»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02 0 00 00000 Муниципальная программа «Развитие субъектов малого и среднего предпринимательства на территории Волочае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 на территории муниципального образования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плановый период 2019-2020 годов», утвержденным постановлением администрации сельского поселения от 30.08.2017 № 37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0 01 00000 Основное мероприятие «Содействие  развитию  малого  и  среднего 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3. Муниципальная программа «Развитие муниципальной службы в Волочае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статьи муниципальной программы «Развитие муниципальной службы в Волочае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03 0 00 00000 Муниципальная программа «Развитие муниципальной службы в Волочаевском сельском поселен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 в Волочаевском сельском поселении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плановый период 2019-2020 годов», утвержденным постановлением администрации сельского поселения от 30.08.2017 № 37 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0 01 00000 Основное мероприятие «Развитие и совершенствование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4. « Муниципальная программа «Развитие физической культуры и массового спорта на территории муниципального образования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Развитие физической культуры и массового спорта на территории муниципального образования «Волочаевское сельское поселение»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04 0 00 00000 Муниципальная программа «Развитие физической культуры и массового спорта на территории муниципального образования «Волочае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физической культуры и массового спорта на территории муниципального образования «Волочаевское сельское поселение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плановый период 2019-2020 годов», утвержденным постановлением администрации сельского поселения от 30.08.2017 № 37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0 01 00000 Основное мероприятие «Создание условий для формирования здорового образа жизни, развития инфраструктуры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5. Муниципальная программа «Благоустройство территории муниципального образования «Волочаевское сельское поселени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Благоустройство территории муниципального образования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ю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05 0 00 00000 Муниципальная программа «Благоустройство территории муниципального образования «Волочае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Благоустройство территории муниципального образования «Волочаевское сельское поселение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плановый период 2019-2020 годов», утвержденным постановлением администрации сельского поселения от 30.08.2017 № 37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0 01 00000 Основное мероприятие «Повышение уровня благоустройства на территории Волоча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6. Муниципальная программа «Развитие культуры на территории Волочае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Развитие культуры на территории Волочае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аю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06 0 00 00000 Муниципальная программа «Развитие культуры на территории Волочае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культуры на территории Волочаевского сельского поселения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плановый период 2019-2020 годов», утвержденным постановлением администрации сельского поселения от 30.08.2017 № 37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0 01 00000 Основное мероприятие «Организация деятельности домов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0 02 00000 Основное мероприятие «Организация библиотечного обслуживания населения, комплектование и обеспечение сохранности библиотечных фондов библиотек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7. Муниципальная программа «Мероприятий по профилактике терроризма и экстремизма на территории Волочаевского сельского поселения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Целевые статьи муниципальной программы «Мероприятий по профилактике терроризма и экстремизма на территории Волочаевского сельского поселения» включаю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0 00 00000 Муниципальная программа «Мероприятий по профилактике терроризма и экстремизма на территории Волочаевского сельского поселе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Мероприятий по профилактике терроризма и экстремизма на территории Волочаевского сельского поселения», разработанной в соответствии с Перечнем муниципальных программ муниципального образования «Волочаевское сельское поселение», предусмотренных к финансированию из бюджета муниципального образования на 2018 год и плановый период 2019-2020 годов», утвержденным постановлением администрации сельского поселения от 26.02.2018 № 30, осуществляемые по следующим основны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0 01 00000 Основное мероприятие «Противодействие терроризму и экстремизму на территории Волоча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2.1.8. Обеспечение функционирования высшего должностного </w:t>
        <w:br/>
        <w:t>лица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1 0 00 00000 Обеспечение функционирования высшего должностного лица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 1 00 00000 Высшее должностное лиц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2.1.9. Обеспечение деятельности представительного органа </w:t>
        <w:br/>
        <w:t>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2 0 00 00000 Обеспечение деятельности представительного органа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2 1 00 00000 Председатель Собрания депутатов муниципального образо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10. 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3 0 00 00000 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 1 00 00000 Обеспечение деятельности органов местного самоуправлен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 2 00 00000 Обеспечение деятельности каз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 3 00 00000 Осуществление отдельных полномочий Российской Федерации и государственных полномочий Еврейской автономн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 4 00 00000 Непрограммные мероприятия органов местного самоуправлен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 5 00 00000 Непрограммные мероприятия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2 Направления расходов, увязываемые с целевыми статьями основных мероприятий муниципальных программ, непрограммными направлениями расходов органов местного самоуправления</w:t>
      </w:r>
    </w:p>
    <w:p>
      <w:pPr>
        <w:pStyle w:val="Normal"/>
        <w:tabs>
          <w:tab w:val="clear" w:pos="720"/>
          <w:tab w:val="left" w:pos="75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10 Расходы на выплаты по оплате труда работников</w:t>
        <w:br/>
        <w:t>органов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ого направления деятельности на выплаты по оплате труда и начислению на неё работников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ого направления деятельности на обеспечение выполнения функций органов местного самоуправления (за исключением расходов на выплаты по оплате труда и начислению на неё работников указанных органов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11 Расходы на выплаты по оплате труда работников домов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выплаты по оплате труда и начислению на нее, прочие выплаты, работников домов культуры в рамках основного мероприятия  «Организация деятельности домов культуры» программы «Развитие культуры на территории Волочае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12 Расходы на выплаты по оплате труда работников библиоте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выплаты по оплате труда и начислению на нее, прочие выплаты, работников библиотек в рамках основного мероприятия  «Организация библиотечного обслуживания населения, комплектование и обеспечение сохранности библиотечных фондов библиотек поселения» программы «Развитие культуры на территории Волочаев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91 Расходы на обеспечение деятельности (оказание услуг) домов культур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домов культуры в рамках основного мероприятия  «Организация деятельности домов культуры» программы «Развитие культуры на территории Волочаевского сельского посел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92 Расходы на обеспечение деятельности (оказание услуг) библиотек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библиотек  в рамках основного мероприятия  «Организация библиотечного обслуживания населения, комплектование и обеспечение сохранности библиотечных фондов библиотек поселения»  программы «Развитие культуры на территории Волочаевского сельского поселени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000 Доплаты к пенсиям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муниципального образования в рамках непрограммных мероприятий, связанные с доплатой к пенсиям муниципальных служащих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100 Осуществление отдельных государственных полномочий </w:t>
        <w:br/>
        <w:t xml:space="preserve">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за счет средств областного бюджета поступающих в виде субвенций на осуществление передаваемых государственных полномочий по предоставлению гражданам актов и иных справок, необходимых для получения государственной поддержки граждан, ведущих личные подсобные хозяйства, по субсидированию части затрат в соответствии с законом Еврейской автономной области от 26.12.2007 </w:t>
        <w:br/>
        <w:t>№ 293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вопросам государственной поддержки сельскохозяйственного производ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бвенции в бюджет муниципального образования на указанные цели отражается по соответствующим кодам вида доходов 2 02 30024 10 0000 151 «Субвенции бюджетам сельских поселений на выполнение передаваемых полномочий субъектов Российской Федерации» классификации доходов бюдже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011 Профессиональная переподготовка и повышение квалифик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профессиональную переподготовку и повышение квалификации в рамках основного мероприятия  «Развитие и совершенствование муниципальной службы» программы «Развитие муниципальной службы в Волочаев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4021 Содержание дорог общего пользования местного значения муниципального образования и искусственных сооружений на ни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дорог общего пользования местного значения и искусственных сооружений на них в рамках основного мероприятия «Повышение эксплуатационно-технического уровня автомобильных дорог общего пользования местного значения» программы «Сохранность автомобильных дорог общего пользования местного значения Волочаевского сельского поселения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4022 Ремонт автомобильных дорог общего пользования местного значения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ремонт автомобильных дорог общего пользования местного значения в рамках основного мероприятия «Повышение эксплуатационно-технического уровня автомобильных дорог общего пользования местного значения» программы «Сохранность автомобильных дорог общего пользования местного значения Волочае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4061 Поддержка малого и среднего предпринима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поддержку малого и среднего предпринимательства в рамках основного мероприятия «Содействие развитию малого и среднего предпринимательства» программы «Развитие субъектов малого и среднего предпринимательства» на территории Волочаев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4065 Мероприятия направленные на обеспечение безопасности граждан , антитеррористической защищенности и внедрение в социальную политику норм толерантного повед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уменьшение проявлений экстремизма, формирование у населения внутренней потребности в толерантном поведении к людям других  национальностей и религиозных конфессий на основе ценностей многонационального российского общества, культурного самосознания,  в рамках основного мероприятия «Противодействие терроризму и экстремизму на территории Волочаевского сельского поселения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090 Частичная компенсация дополнительных расходов на повышение оплаты труда работников бюджетной сфе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за счет средств областного бюджета, поступающих в виде дотации на частичную компенсацию дополнительных расходов на повышение оплаты труда работников бюджетн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тации в бюджет муниципального образования отражается по соответствующим кодам вида доходов </w:t>
        <w:br/>
        <w:t>000 2 02 15 00913 0000 151 «Дотации на частичную компенсацию дополнительных расходов на повышение оплаты труда работников бюджетной сферы» классификации доходов бюджет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1050 Организация и проведение мероприятий в сфере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 муниципального образования в рамках непрограммных мероприятий на организацию и проведение мероприятий в сфере культур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1270 Осуществление управленческих функций по применению законодательства об административных правонарушен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за счет средств областного бюджета, поступающих в виде субвенций на выполнение государственных полномочий по применению законодательства об административных правонарушениях в соответствии с законом Еврейской автономной области от 23.11.2006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бвенции в бюджет муниципального образования отражается по соответствующим кодам вида доходов  2 02 30024 10 0000 151 «Субвенции бюджетам сельских поселений на выполнение передаваемых полномочий субъектов Российской Федерации» классификации доходов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1800 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ых мероприятий на реализацию мероприятий по предупреждению и ликвидации последствий чрезвычайных ситуаций и стихийных бедств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2320 Организация и проведение мероприятий по развитию на территории муниципального образования физической культуры и массового спо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ых мероприятий на организацию и проведение мероприятий по развитию на территории муниципального образования физической культуры и массового спор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2331 Устройство хоккейной короб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данному направлению  расходов  отражаются расходы бюджета муниципального образования на устройство хоккейной коробки в рамках основного мероприятия «Создание условий для формирования здорового образа жизни, развития инфраструктуры спорта» программы «Развитие физической культуры и массового спорта на территории муниципального образования «Волочаевское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5150 Поддержка коммунального хозяй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 расходов  отражаются расходы бюджета муниципального образования в рамках непрограммных мероприятий, связанные с поддержкой  коммунального хозяй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1180 Осуществление первичного воинского учета на территориях, </w:t>
        <w:br/>
        <w:t>где отсутствуют военные комиссари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за счет средств областного бюджета,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субвенций на указанные цели в бюджет муниципального образования отражается по соответствующим кодам вида доходов </w:t>
        <w:br/>
        <w:t>2 02 35118 10 0000 151 «Субвенции бюджетам сельских поселений на осуществление первичного воинского учета на территориях, где отсутствуют военные комиссариаты» классификации доходов бюдже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2101 Полномочия на осуществление управленческих функций по организации и осуществлению деятельности в области архитектуры и градо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передаваемые бюджету Смидовичского муниципального района</w:t>
      </w:r>
      <w:r>
        <w:rPr>
          <w:iCs/>
          <w:sz w:val="28"/>
          <w:szCs w:val="28"/>
        </w:rPr>
        <w:t xml:space="preserve"> на осуществление части полномочий </w:t>
      </w:r>
      <w:r>
        <w:rPr>
          <w:sz w:val="28"/>
          <w:szCs w:val="28"/>
        </w:rPr>
        <w:t>на осуществление управленческих функций по организации и осуществлению деятельности в области архитектуры и градостроительства</w:t>
      </w:r>
      <w:r>
        <w:rPr>
          <w:iCs/>
          <w:sz w:val="28"/>
          <w:szCs w:val="28"/>
        </w:rPr>
        <w:t xml:space="preserve"> в соответствии с заключенными соглашения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2102 Полномочия на осуществление управленческих функций по осуществлению полномочий по формированию, исполнению бюджета посел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передаваемые бюджету Смидовичского муниципального района </w:t>
      </w:r>
      <w:r>
        <w:rPr>
          <w:iCs/>
          <w:sz w:val="28"/>
          <w:szCs w:val="28"/>
        </w:rPr>
        <w:t>на осуществление части полномочий н</w:t>
      </w:r>
      <w:r>
        <w:rPr>
          <w:sz w:val="28"/>
          <w:szCs w:val="28"/>
        </w:rPr>
        <w:t xml:space="preserve">а осуществление управленческих функций по осуществлению полномочий по формированию, исполнению бюджета поселений </w:t>
      </w:r>
      <w:r>
        <w:rPr>
          <w:iCs/>
          <w:sz w:val="28"/>
          <w:szCs w:val="28"/>
        </w:rPr>
        <w:t>в соответствии с заключенными соглашения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2103 Полномочия на осуществление внешнего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передаваемые бюджету Смидовичского муниципального района</w:t>
      </w:r>
      <w:r>
        <w:rPr>
          <w:iCs/>
          <w:sz w:val="28"/>
          <w:szCs w:val="28"/>
        </w:rPr>
        <w:t xml:space="preserve"> на осуществление части полномочий </w:t>
      </w:r>
      <w:r>
        <w:rPr>
          <w:sz w:val="28"/>
          <w:szCs w:val="28"/>
        </w:rPr>
        <w:t xml:space="preserve">на осуществление внешнего муниципального финансового контроля </w:t>
      </w:r>
      <w:r>
        <w:rPr>
          <w:iCs/>
          <w:sz w:val="28"/>
          <w:szCs w:val="28"/>
        </w:rPr>
        <w:t>в соответствии с заключенными соглашения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9301 Осуществление переданных полномочий на государственную регистрацию актов гражданского состояния 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 осуществление полномочий по государственной регистрации актов гражданского состояния, производимые за счет единой субвенции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оход бюджетов муниципальных образований области субвенций на осуществление переданных полномочий Российской Федерации по государственной регистрации актов гражданского состояния отражается по соответствующим кодам вида доходов  2 02 35930 10 0000 151 «Субвенции бюджетам сельских поселений на государственную регистрацию актов гражданского состояния» классификации доходов бюджет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0010 Развитие систем уличного освещ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 расходов  отражаются расходы бюджета муниципального образования на развитие систем уличного освещения в рамках основного мероприятия «Повышение уровня благоустройства на территории Волочаевского сельского поселения» программы «Благоустройство территории муниципального образования «Волочаевс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0020 Мероприятия по обеспечению строительства, содержания автомобильных дорог и инженерных сооружений на них в рамках благоустройст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 расходов  отражаются расходы бюджета муниципального образования на мероприятия по обеспечению строительства, содержания автомобильных дорог и инженерных сооружений на них в рамках благоустройства основного мероприятия «Повышение уровня благоустройства на территории Волочаевского сельского поселения» программы «Благоустройство территории муниципального образования «Волочаевс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0030 Организация озеленения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 расходов  отражаются расходы бюджета муниципального образования на организацию озеленения на территории муниципального образования в рамках основного мероприятия «Повышение уровня благоустройства на территории Волочаевского сельского поселения» программы «Благоустройство территории муниципального образования «Волочаевское сельское поселение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0040 Организация и содержание мест захоро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 расходов  отражаются расходы бюджета муниципального образования на организацию и содержание мест захоронения в рамках основного мероприятия «Повышение уровня благоустройства на территории Волочаевского сельского поселения» программы «Благоустройство территории муниципального образования «Волочаевс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0050 Организация прочих мероприятий по благоустройству на территории муниципального образов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 расходов  отражаются расходы бюджета муниципального образования на организацию прочих мероприятий по благоустройству на территории муниципального образования в рамках основного мероприятия «Повышение уровня благоустройства на территории Волочаевского сельского поселения» программы «Благоустройство территории муниципального образования «Волочае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0020 Оценка недвижимости, признание прав и регулирование </w:t>
        <w:br/>
        <w:t>отношений по муниципальной собствен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ых мероприятий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0030 Содержание муниципального имущест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ых мероприятий по содержанию муниципального имущест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0040 Оплата взн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ых мероприятий, связанные с оплатой членских взносов на осуществление уставной деятельности Ассоциации «Совет муниципальных образований Еврейской автономн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0050 Проведение выборов и референдум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ых мероприятий, связанные с оплатой расходов  на обеспечение проведения выборов и референду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ConsPlusNormal"/>
        <w:ind w:left="6480" w:hanging="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WT23">
    <w:name w:val="wT23"/>
    <w:qFormat/>
    <w:rPr/>
  </w:style>
  <w:style w:type="character" w:styleId="WT128">
    <w:name w:val="wT12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FF0000"/>
      <w:sz w:val="28"/>
      <w:szCs w:val="28"/>
    </w:rPr>
  </w:style>
  <w:style w:type="paragraph" w:styleId="WP59">
    <w:name w:val="wP59"/>
    <w:basedOn w:val="Normal"/>
    <w:qFormat/>
    <w:pPr>
      <w:widowControl w:val="false"/>
      <w:suppressAutoHyphens w:val="true"/>
      <w:snapToGrid w:val="false"/>
      <w:ind w:firstLine="612"/>
      <w:jc w:val="both"/>
    </w:pPr>
    <w:rPr>
      <w:kern w:val="2"/>
      <w:sz w:val="24"/>
      <w:szCs w:val="24"/>
    </w:rPr>
  </w:style>
  <w:style w:type="paragraph" w:styleId="WP67">
    <w:name w:val="wP67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</w:rPr>
  </w:style>
  <w:style w:type="paragraph" w:styleId="WP64">
    <w:name w:val="wP64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  <w:shd w:fill="00FFFF" w:val="clear"/>
    </w:rPr>
  </w:style>
  <w:style w:type="paragraph" w:styleId="WP254">
    <w:name w:val="wP254"/>
    <w:basedOn w:val="Normal"/>
    <w:qFormat/>
    <w:pPr>
      <w:widowControl w:val="false"/>
      <w:suppressAutoHyphens w:val="true"/>
      <w:ind w:left="-3" w:right="-3" w:firstLine="975"/>
      <w:jc w:val="both"/>
    </w:pPr>
    <w:rPr>
      <w:kern w:val="2"/>
      <w:sz w:val="22"/>
      <w:szCs w:val="22"/>
      <w:shd w:fill="00DCFF" w:val="clear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9:00Z</dcterms:created>
  <dc:creator>Максименко Татьяна Зиновьевна</dc:creator>
  <dc:description/>
  <cp:keywords/>
  <dc:language>en-US</dc:language>
  <cp:lastModifiedBy>user</cp:lastModifiedBy>
  <cp:lastPrinted>2018-03-05T10:08:00Z</cp:lastPrinted>
  <dcterms:modified xsi:type="dcterms:W3CDTF">2018-03-05T01:11:00Z</dcterms:modified>
  <cp:revision>3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